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80" w:hRule="atLeast"/>
        </w:trPr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09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10.06.2021 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5</w:t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ab/>
      </w:r>
    </w:p>
    <w:p>
      <w:pPr>
        <w:pStyle w:val="Normal"/>
        <w:spacing w:lineRule="auto" w:line="240" w:before="0" w:after="0"/>
        <w:ind w:left="0" w:right="0" w:firstLine="425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</w:rPr>
        <w:t xml:space="preserve">О внесении изменений в постановление администрации муниципального образования Веневский район от 21.12.2020  № 1048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 «Развитие культуры муниципального образования Веневский район»</w:t>
      </w:r>
    </w:p>
    <w:p>
      <w:pPr>
        <w:pStyle w:val="Normal"/>
        <w:spacing w:lineRule="auto" w:line="240" w:before="0" w:after="0"/>
        <w:ind w:left="0" w:right="0" w:firstLine="425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FR2"/>
        <w:tabs>
          <w:tab w:val="clear" w:pos="708"/>
          <w:tab w:val="left" w:pos="8931" w:leader="none"/>
        </w:tabs>
        <w:spacing w:lineRule="atLeast" w:line="0"/>
        <w:ind w:left="0" w:right="-91" w:firstLine="709"/>
        <w:jc w:val="both"/>
        <w:rPr/>
      </w:pPr>
      <w:r>
        <w:rPr>
          <w:rFonts w:eastAsia="Calibri"/>
          <w:b w:val="false"/>
          <w:sz w:val="28"/>
          <w:szCs w:val="28"/>
        </w:rPr>
        <w:t>В соответствии с постановлением администрации муниципального   образования Веневский район от  23.09.2019  № 965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</w:t>
      </w:r>
      <w:r>
        <w:rPr>
          <w:b w:val="false"/>
          <w:sz w:val="28"/>
          <w:szCs w:val="28"/>
        </w:rPr>
        <w:t xml:space="preserve"> на основании  </w:t>
      </w:r>
      <w:r>
        <w:rPr>
          <w:rFonts w:eastAsia="Calibri"/>
          <w:b w:val="false"/>
          <w:sz w:val="28"/>
          <w:szCs w:val="28"/>
        </w:rPr>
        <w:t>Устава муниципального образования Веневский район, администрация муниципального образования Веневский район</w:t>
      </w:r>
      <w:r>
        <w:rPr>
          <w:sz w:val="28"/>
          <w:szCs w:val="28"/>
        </w:rPr>
        <w:t xml:space="preserve">  </w:t>
      </w:r>
      <w:r>
        <w:rPr>
          <w:b w:val="false"/>
          <w:bCs/>
          <w:iCs/>
          <w:sz w:val="28"/>
        </w:rPr>
        <w:t>ПОСТАНОВЛЯЕТ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0"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изменения, которые вносятся в постановление </w:t>
      </w:r>
      <w:r>
        <w:rPr>
          <w:rFonts w:cs="Times New Roman" w:ascii="Times New Roman" w:hAnsi="Times New Roman"/>
          <w:bCs/>
          <w:iCs/>
          <w:sz w:val="28"/>
        </w:rPr>
        <w:t xml:space="preserve">администрации муниципального образования Веневский район </w:t>
      </w:r>
      <w:r>
        <w:rPr>
          <w:rFonts w:cs="Times New Roman" w:ascii="Times New Roman" w:hAnsi="Times New Roman"/>
          <w:iCs/>
          <w:sz w:val="28"/>
        </w:rPr>
        <w:t>от 21.12.2020  № 1048</w:t>
      </w:r>
      <w:r>
        <w:rPr>
          <w:rFonts w:cs="Times New Roman" w:ascii="Times New Roman" w:hAnsi="Times New Roman"/>
          <w:b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«Развитие культуры муниципального  образования Веневский район», согласно приложению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0"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0"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Машнина Е.Н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Heading3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  <w:p>
            <w:pPr>
              <w:pStyle w:val="Heading3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униципального образования Веневский район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0" w:right="-9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>
          <w:trHeight w:val="1005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т 10.06.2021  № 435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>
          <w:trHeight w:val="1005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постановление администрации                                          муниципального образования Веневский район от 21.12.2020 № 1048                   « Об утверждении муниципальной программы « Развитие культуры муниципального образования Веневский район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: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 разделе «Паспорт муниципальной программы «Развитие культуры муниципального образования Веневский район» п.6,п.8,п.9 изложить в новой реда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5"/>
        <w:gridCol w:w="993"/>
        <w:gridCol w:w="991"/>
        <w:gridCol w:w="852"/>
        <w:gridCol w:w="991"/>
        <w:gridCol w:w="992"/>
        <w:gridCol w:w="852"/>
        <w:gridCol w:w="707"/>
      </w:tblGrid>
      <w:tr>
        <w:trPr>
          <w:trHeight w:val="4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Показатели программы                           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Количество экземпляров новых поступлений книг в библиотечные фонды общедоступных библиотек на 1 тыс. населения, экз;  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личество посещений библиотек на 1 жителя в год, посещений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ровень фактической обеспеченности библиотеками от нормативной потребности, процентов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оля муниципальных библиотек, использующих современные информационные технологии с ведением  каталогов в электронном виде,  процент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личество посещений организаций культуры (библиотек) по отношению к уровню 2010 года,процент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личество посещений музея в год-чел,чел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оля муниципальных музеев, использующих современные информационные технологии с ведением  каталогов в электронном виде,  процент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Количество конкурсов, фестивалей, праздников, выставок декоративно- прикладного искусства), ед;   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Средняя численность участников клубных формирований в расчете на 1000 человек, человек;   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ровень фактической обеспеченности клубами и учреждениями клубного типа от нормативной потребности; процентов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ровень фактической обеспеченности парками культуры и отдыха от нормативной потребности; процентов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оля муниципальных учреждений культуры, здания которых находятся в аварийном состоянии или требуют капитального ремонта ,в общем количестве муниципальных учреждений культуры;процентов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тобранных заявок на реализацию проекта "Народный бюджет", по которым в полном объеме осуществлены все запланированные мероприятия по ремонту, строительству и модернизации объектов социальной сферы,процентов.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объектов культурного наследия ,находящихся в муниципальной собственности и требующих консервации или реставрации ,в общем количестве объектов культурного наследия ,находящихся в муниципальной собственности;процентов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ы передвижные многофункциональные культурные центры (автоклубы)для обслуживания сельского населения субьектов Российской Федерации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казана государственная поддержка лучшим сельским работникам сельских учреждений культуры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казана государственная поддержка лучшим сельским учреждениям культуры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 виртуальных концертных залов; 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рост количества посещений объектов туристического показа, проценто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Количество обустроенных мест захоронения погибших при защите Отечества,единиц.</w:t>
            </w:r>
          </w:p>
        </w:tc>
      </w:tr>
      <w:tr>
        <w:trPr>
          <w:trHeight w:val="276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Объем ресурсного обеспечения программы (в тыс.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.финансиро-вания./годы реализации М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том числе</w:t>
            </w:r>
          </w:p>
        </w:tc>
      </w:tr>
      <w:tr>
        <w:trPr>
          <w:trHeight w:val="28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-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Мордвесское</w:t>
            </w:r>
          </w:p>
        </w:tc>
      </w:tr>
      <w:tr>
        <w:trPr>
          <w:trHeight w:val="24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80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37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43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,1</w:t>
            </w:r>
          </w:p>
        </w:tc>
      </w:tr>
      <w:tr>
        <w:trPr>
          <w:trHeight w:val="276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58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3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3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98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7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69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3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8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36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8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36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98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2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52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2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,1</w:t>
            </w:r>
          </w:p>
        </w:tc>
      </w:tr>
      <w:tr>
        <w:trPr>
          <w:trHeight w:val="4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. Ожидаемые результаты реализации  программы           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 позволит достичь следующих результатов: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1 «Развитие библиотечного дела»;   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новление библиотечного фонда до 11 экземпляров в год на 1 тысячу населения; 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количества посещений библиотек на 1 жителя в год 2,0 единицы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ведение количества посещений организаций культуры (библиотек) по отношению к уровню 2010 года до 74%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доли муниципальных библиотек, использующих современные информационные технологии с ведением каталогов в электронном виде, до 100%.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89 % уровня фактической обес печенности библиотеками от нормативной потребности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2 «Сохранение и развитие  муниципального учреждения культуры «Веневский краеведческий музей»;                                              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стижение количества  посещений музея до 3564 человек в год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хранение доли муниципальных  музеев использующих современные информационные технологии с ведением каталогов в электронном виде 100% 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3 «Развитие учреждений клубного типа»;  </w:t>
            </w:r>
          </w:p>
          <w:p>
            <w:pPr>
              <w:pStyle w:val="ConsPlusNormal1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115 значимых  конкурсов, фестивалей, праздников, выставок декоративно-прикладного искусства за период реализации программы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ведение средней численности участников клубных формирований в расчете на 1000 человек до 82,1 человек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100% уровня фактической обеспеченности клубами и учреждениями клубного типа от нормативной потребности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100% уровня фактической обеспеченности парками культуры и отдыха от нормативной потребности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ьшить долю муниципальных учреждений культуры ,здания которых находятся в аварийном состоянии или требуют капитального ремонта ,в общем количестве муниципальных учреждений до 5,12%</w:t>
            </w:r>
          </w:p>
          <w:p>
            <w:pPr>
              <w:pStyle w:val="ConsPlusNormal1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объектов социальной сферы в нормативное состояние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ие передвижного многофункционального культурного центра (автоклуба) для обслуживания сельского населения субъектов Российской Федерации 1 ед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казание государственной поддержки лучшим работникам сельских учреждений культуры 1 чел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казание государственной поддержки лучшим сельским учреждениям культуры 1 ед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виртуальных концертных залов 1 е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4 « Сохранение и развитие туризма в Веневском районе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объектов культурного наследия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количества посещений объектов туристического показа до 5 %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5. «Увековечение памяти погибших при защите Отечества»</w:t>
            </w:r>
          </w:p>
          <w:p>
            <w:pPr>
              <w:pStyle w:val="Normal"/>
              <w:widowControl w:val="false"/>
              <w:shd w:fill="FFFFFF" w:val="clear"/>
              <w:spacing w:lineRule="atLeast" w:line="337" w:before="0" w:after="3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Привести воинские захоронения в соответствие с установленными требованиями;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napToGrid w:val="false"/>
        <w:spacing w:lineRule="atLeast" w:line="0"/>
        <w:ind w:left="0" w:right="0" w:firstLine="708"/>
        <w:jc w:val="both"/>
        <w:rPr/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2. В п.5.3 паспорта подпрограммы 3 </w:t>
      </w:r>
      <w:r>
        <w:rPr>
          <w:rFonts w:cs="Times New Roman" w:ascii="Times New Roman" w:hAnsi="Times New Roman"/>
          <w:sz w:val="28"/>
          <w:szCs w:val="28"/>
        </w:rPr>
        <w:t>«Развитие учреждений клубного типа» п.5 «Показатели подпрограммы», п.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.8 «Ожидаемые  результаты реализации  подпрограммы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6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7"/>
        <w:gridCol w:w="851"/>
        <w:gridCol w:w="991"/>
        <w:gridCol w:w="852"/>
        <w:gridCol w:w="850"/>
        <w:gridCol w:w="993"/>
        <w:gridCol w:w="992"/>
        <w:gridCol w:w="708"/>
        <w:gridCol w:w="1017"/>
        <w:gridCol w:w="1394"/>
        <w:gridCol w:w="139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Показатели подпрограммы          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конкурсов, фестивалей, праздников, выставок декоративно-прикладного искусства, ед.;                                     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няя численность участников клубных формирований в расчете на 1000 человек;человек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щений организаций культуры (клубных формирований) по отношению к уровню 2010 года,процент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ровень фактической обеспеченности клубами и учреждениями клубного типа от нормативной потребности; процентов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ровень фактической обеспеченности парками культуры и отдыха от нормативной потребности; процентов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оля муниципальных учреждений культуры, здания которых находятся в аварийном состоянии или требуют капитального ремонта ,в общем количестве муниципальных учреждений культуры;процентов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тобранных заявок на реализацию проекта "Народный бюджет", по которым в полном объеме осуществлены все запланированные мероприятия по ремонту, строительству и модернизации объектов социальной сферы,процент.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ы передвижные многофункциональные культурные центры (автоклубы)для обслуживания сельского населения субьектов Российской Федерации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казана государственная поддержка лучшим сельским работникам сельских учреждений культуры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казана государственная поддержка лучшим сельским учреждениям культуры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 виртуальных концертных залов;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Объем ресурсного обеспечения подпрограммы (в тыс.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-вания./годы реализации М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017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-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Мордвесское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3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4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1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2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9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7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7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68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5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1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Ожидаемые  результаты реализации  подпрограммы                        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115 значимых  конкурсов, фестивалей, праздников, выставок декоративно-прикладного искусства за период реализации программы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ведение средней численности участников клубных формирований в расчете на 1000 человек до 82,1 человек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100% уровня фактической обеспеченности клубами и учреждениями клубного типа от нормативной потребности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100% уровня фактической обеспеченности парками культуры и отдыха от нормативной потребности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ьшить долю муниципальных учреждений культуры ,здания которых находятся в аварийном состоянии или требуют капитального ремонта ,в общем количестве муниципальных учреждений до 5,12%</w:t>
            </w:r>
          </w:p>
          <w:p>
            <w:pPr>
              <w:pStyle w:val="ConsPlusNormal1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объектов социальной сферы в нормативное состояние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ие передвижного многофункционального культурного центра (автоклуба) для обслуживания сельского населения субъектов Российской Федерации 1 ед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государственной поддержки лучшим работникам сельских учреждений культуры 1 чел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государственной поддержки лучшим сельским учреждениям культуры 1 ед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виртуальных концертных залов 1 ед;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napToGrid w:val="false"/>
        <w:spacing w:lineRule="atLeast" w:line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В п.5.4 паспорта подпрограммы 4 </w:t>
      </w:r>
      <w:r>
        <w:rPr>
          <w:rFonts w:cs="Times New Roman" w:ascii="Times New Roman" w:hAnsi="Times New Roman"/>
          <w:sz w:val="28"/>
          <w:szCs w:val="28"/>
        </w:rPr>
        <w:t>«Сохранение и развитие туризма в Веневском районе» п.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386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7"/>
        <w:gridCol w:w="1135"/>
        <w:gridCol w:w="850"/>
        <w:gridCol w:w="992"/>
        <w:gridCol w:w="993"/>
        <w:gridCol w:w="1008"/>
        <w:gridCol w:w="1259"/>
        <w:gridCol w:w="1017"/>
        <w:gridCol w:w="1394"/>
        <w:gridCol w:w="1392"/>
      </w:tblGrid>
      <w:tr>
        <w:trPr>
          <w:trHeight w:val="256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Объем ресурсного обеспечения подпрограммы (в тыс.руб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-вания./годы реализации М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017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-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Туль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Веневский райо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napToGrid w:val="false"/>
        <w:spacing w:lineRule="atLeast" w:line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В п.5.4 паспорта подпрограммы 5 </w:t>
      </w:r>
      <w:r>
        <w:rPr>
          <w:rFonts w:cs="Times New Roman" w:ascii="Times New Roman" w:hAnsi="Times New Roman"/>
          <w:sz w:val="28"/>
          <w:szCs w:val="28"/>
        </w:rPr>
        <w:t>«Увековечение памяти погибших при защите Отечества» п.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6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7"/>
        <w:gridCol w:w="1135"/>
        <w:gridCol w:w="991"/>
        <w:gridCol w:w="992"/>
        <w:gridCol w:w="993"/>
        <w:gridCol w:w="993"/>
        <w:gridCol w:w="1133"/>
        <w:gridCol w:w="1017"/>
        <w:gridCol w:w="1394"/>
        <w:gridCol w:w="1392"/>
      </w:tblGrid>
      <w:tr>
        <w:trPr>
          <w:trHeight w:val="256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Объем ресурсного обеспечения подпрограммы (в тыс.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-вания./годы реализации М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017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-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Веневский 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.1 Цель и задачи, ожидаемые результаты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  <w:bookmarkStart w:id="0" w:name="Par276"/>
      <w:bookmarkEnd w:id="0"/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Цель программы: </w:t>
      </w:r>
    </w:p>
    <w:p>
      <w:pPr>
        <w:pStyle w:val="Normal"/>
        <w:spacing w:lineRule="atLeast" w:line="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охранение и развитие культурного потенциала и культурного наследия Веневского района Тульской области, обеспечение потребностей населения района в услугах, предоставляемых учреждениями культуры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чи программы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и развитие библиотечного  дела;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и развитие музейного дела;      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и развитие традиционной народной культуры, промыслов и ремесел с созданием условий для доступа  населения к услугам культурно-досуговых учреждений;                                     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ведения бухгалтерского и финансового учета с укреплением материально-технической базы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 показателей результативности и эффективности муниципальной программы определен в соответствии с ее целями, задачами и мероприятиями. Набор показателей сформирован с целью получения информации о результативности всех составных частей программы при оптимальных затратах на сбор отчетности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значения показателей установлены исходя из объема финансирования на реализацию мероприятий программы и  требований нормативных документов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достичь следующих результатов: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 культуры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жпоселенческая централизованная библиотечная система»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ить направления и формы обслуживания читателей;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ировать информационную деятельность библиотек;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полноценное комплектование библиотек документами  на различных носителях информации на 100%;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содействие современному развитию библиотек села, расширению информационно - коммуникационных технологий;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ить материально – техническую базу библиотек;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ведение количества посещений организаций культуры (библиотек) по отношению к уровню 2010года до 74%;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89% уровня фактической обеспеченности библиотеками от нормативной потребности;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доли муниципальных библиотек ,использующих современные информационные технологии с ведением каталогов в электронном виде,до 100%;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количества посещений библиотек на 1 жителя в год до 2,0 единиц;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новление библиотечного фонда до 11 экземпляров в год на 1 тысячу населения;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 культуры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невский краеведческий музей»</w:t>
      </w:r>
    </w:p>
    <w:p>
      <w:pPr>
        <w:pStyle w:val="ConsPlusNormal1"/>
        <w:widowControl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Активизировать  информационную деятельность музея;</w:t>
      </w:r>
    </w:p>
    <w:p>
      <w:pPr>
        <w:pStyle w:val="ConsPlusNormal1"/>
        <w:widowControl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остижение количества посещения музея до 3564 человек в год;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доли муниципальных музеев использующих современные информационные технологии с ведением каталогов в электронном виде 100%;</w:t>
      </w:r>
    </w:p>
    <w:p>
      <w:pPr>
        <w:pStyle w:val="ConsPlusNormal1"/>
        <w:widowControl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крепить материально-техническую базу.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 культуры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жпоселенческий культурно- досуговый центр»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ить качество проводимых мероприятий;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115 значимых  конкурсов, фестивалей, праздников, выставок декоративно-прикладного искусства за период реализации программы;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ведение средней численности участников клубных формирований в расчете на 1000 человек до 82,1 человек;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100% уровня фактической обеспеченности клубами и учреждениями клубного типа от нормативной потребности;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100% уровня фактической обеспеченности парками культуры и отдыха от нормативной потребности;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ьшить долю муниципальных учреждений культуры ,здания которых находятся в аварийном состоянии или требуют капитального ремонта ,в общем количестве муниципальных учреждений до 5,12%</w:t>
      </w:r>
    </w:p>
    <w:p>
      <w:pPr>
        <w:pStyle w:val="ConsPlusNormal1"/>
        <w:widowControl/>
        <w:spacing w:lineRule="atLeast" w:line="0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иведение объектов социальной сферы в нормативное состояние;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передвижного многофункционального культурного центра (автоклуба) для обслуживания сельского населения субъектов Российской Федерации 1 ед;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государственной поддержки лучшим работникам сельских учреждений культуры 1 чел;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государственной поддержки лучшим сельским учреждениям культуры 1 ед;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виртуальных концертных залов 1 ед;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одпрограмм (основных мероприятий), мероприятий  муниципальной программы муниципального образования Веневский район  «</w:t>
      </w:r>
      <w:r>
        <w:rPr>
          <w:rFonts w:cs="Times New Roman" w:ascii="Times New Roman" w:hAnsi="Times New Roman"/>
          <w:sz w:val="24"/>
          <w:szCs w:val="24"/>
        </w:rPr>
        <w:t>Развитие культуры муниципального образования Веневский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изложить в новой редакции:</w:t>
      </w:r>
    </w:p>
    <w:tbl>
      <w:tblPr>
        <w:tblW w:w="152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8"/>
        <w:gridCol w:w="3663"/>
        <w:gridCol w:w="2274"/>
        <w:gridCol w:w="1553"/>
        <w:gridCol w:w="1513"/>
        <w:gridCol w:w="2376"/>
        <w:gridCol w:w="3045"/>
      </w:tblGrid>
      <w:tr>
        <w:trPr>
          <w:trHeight w:val="37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 (мероприятия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раткое опис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 муниципальной программы</w:t>
            </w:r>
          </w:p>
        </w:tc>
      </w:tr>
      <w:tr>
        <w:trPr>
          <w:trHeight w:val="112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о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нчание 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152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дпрограмма 1. </w:t>
            </w:r>
            <w:r>
              <w:rPr>
                <w:rFonts w:eastAsia="Times New Roman" w:cs="Times New Roman" w:ascii="Times New Roman" w:hAnsi="Times New Roman"/>
              </w:rPr>
              <w:t>«Развитие библиотечного дела»</w:t>
            </w:r>
          </w:p>
        </w:tc>
      </w:tr>
      <w:tr>
        <w:trPr>
          <w:trHeight w:val="374" w:hRule="atLeast"/>
        </w:trPr>
        <w:tc>
          <w:tcPr>
            <w:tcW w:w="152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1 Сохранение и развитие библиотечного  дела</w:t>
            </w:r>
          </w:p>
        </w:tc>
      </w:tr>
      <w:tr>
        <w:trPr>
          <w:trHeight w:val="37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п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обеспечению  деятельности (оказание услуг) муниципальных учреждений культуры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репление материально– технической базы библиотек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,1.3,1.4,1.5</w:t>
            </w:r>
          </w:p>
        </w:tc>
      </w:tr>
      <w:tr>
        <w:trPr>
          <w:trHeight w:val="37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по развит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ьно-технической оснащенности, инфраструктуры учреждений культуры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репление материально– технической базы библиотек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</w:tr>
      <w:tr>
        <w:trPr>
          <w:trHeight w:val="37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по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и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репление материально– технической базы библиотек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,1.4,</w:t>
            </w:r>
          </w:p>
        </w:tc>
      </w:tr>
      <w:tr>
        <w:trPr>
          <w:trHeight w:val="37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по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держке отрасли культуры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фондов библиотек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,1.2</w:t>
            </w:r>
          </w:p>
        </w:tc>
      </w:tr>
      <w:tr>
        <w:trPr>
          <w:trHeight w:val="37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ддержка муниципальных учреждений культуры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репление материально– технической базы библиотек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,1.4</w:t>
            </w:r>
          </w:p>
        </w:tc>
      </w:tr>
      <w:tr>
        <w:trPr>
          <w:trHeight w:val="149" w:hRule="atLeast"/>
        </w:trPr>
        <w:tc>
          <w:tcPr>
            <w:tcW w:w="152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охранение и развитие муниципального учреждения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невский краеведческий музей»</w:t>
            </w:r>
          </w:p>
        </w:tc>
      </w:tr>
      <w:tr>
        <w:trPr>
          <w:trHeight w:val="149" w:hRule="atLeast"/>
        </w:trPr>
        <w:tc>
          <w:tcPr>
            <w:tcW w:w="152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дача 2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хранение и развитие музейного дела</w:t>
            </w:r>
          </w:p>
        </w:tc>
      </w:tr>
      <w:tr>
        <w:trPr>
          <w:trHeight w:val="1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по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lang w:eastAsia="ar-SA"/>
              </w:rPr>
              <w:t>обеспечению деятельности (оказание услуг) муниципальных учреждений культур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 «Веневский краеведческий музей»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я посещаемости музе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,2.2</w:t>
            </w:r>
          </w:p>
        </w:tc>
      </w:tr>
      <w:tr>
        <w:trPr>
          <w:trHeight w:val="1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по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ю материально-технической оснащенности инфраструктуры учреждений культур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 «Веневский краеведческий музей»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я посещаемости музе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</w:tr>
      <w:tr>
        <w:trPr>
          <w:trHeight w:val="1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по </w:t>
            </w:r>
            <w:r>
              <w:rPr>
                <w:rFonts w:cs="Times New Roman" w:ascii="Times New Roman" w:hAnsi="Times New Roman"/>
                <w:vanish/>
              </w:rPr>
              <w:t xml:space="preserve">и проведениес 2017 по 2022 год.реализации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</w:t>
            </w:r>
            <w:r>
              <w:rPr>
                <w:rFonts w:cs="Times New Roman" w:ascii="Times New Roman" w:hAnsi="Times New Roman"/>
              </w:rPr>
              <w:t>филиалов»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 «Веневский краеведческий музей»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я посещаемости музе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</w:tr>
      <w:tr>
        <w:trPr>
          <w:trHeight w:val="1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ддержка муниципальных учреждений культур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 «Веневский краеведческий музей»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я посещаемости музе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</w:tr>
      <w:tr>
        <w:trPr>
          <w:trHeight w:val="149" w:hRule="atLeast"/>
        </w:trPr>
        <w:tc>
          <w:tcPr>
            <w:tcW w:w="1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дпрограмма 3 </w:t>
            </w:r>
            <w:r>
              <w:rPr>
                <w:rFonts w:cs="Times New Roman" w:ascii="Times New Roman" w:hAnsi="Times New Roman"/>
              </w:rPr>
              <w:t>«Развитие учреждений клубного типа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…</w:t>
            </w:r>
          </w:p>
        </w:tc>
      </w:tr>
      <w:tr>
        <w:trPr>
          <w:trHeight w:val="149" w:hRule="atLeast"/>
        </w:trPr>
        <w:tc>
          <w:tcPr>
            <w:tcW w:w="1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дача 3 </w:t>
            </w:r>
            <w:r>
              <w:rPr>
                <w:rFonts w:cs="Times New Roman" w:ascii="Times New Roman" w:hAnsi="Times New Roman"/>
              </w:rPr>
              <w:t>Сохранение и развитие традиционной народной культуры, промыслов и ремесел с созданием условий для доступа  населения к услугам культурно-досуговых учреждений</w:t>
            </w:r>
          </w:p>
        </w:tc>
      </w:tr>
      <w:tr>
        <w:trPr>
          <w:trHeight w:val="1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по </w:t>
            </w:r>
            <w:r>
              <w:rPr>
                <w:rFonts w:eastAsia="Arial" w:cs="Times New Roman" w:ascii="Times New Roman" w:hAnsi="Times New Roman"/>
                <w:bCs/>
                <w:lang w:eastAsia="ar-SA"/>
              </w:rPr>
              <w:t>обеспечению деятельности (оказание услуг) муниципальных учреждений культур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ежпоселенческий культурно-досуговый центр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я посещаемости клубных учрежден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,3,4,3.5,4,0</w:t>
            </w:r>
          </w:p>
        </w:tc>
      </w:tr>
      <w:tr>
        <w:trPr>
          <w:trHeight w:val="1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по </w:t>
            </w:r>
            <w:r>
              <w:rPr>
                <w:rFonts w:eastAsia="Times New Roman" w:cs="Times New Roman" w:ascii="Times New Roman" w:hAnsi="Times New Roman"/>
              </w:rPr>
              <w:t xml:space="preserve"> развитию материально-технической оснащенности, инфраструктуры учреждений культур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ежпоселенческий культурно-досуговый центр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я посещаемости клубных учрежден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</w:tr>
      <w:tr>
        <w:trPr>
          <w:trHeight w:val="1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по </w:t>
            </w:r>
            <w:r>
              <w:rPr>
                <w:rFonts w:eastAsia="Times New Roman" w:cs="Times New Roman" w:ascii="Times New Roman" w:hAnsi="Times New Roman"/>
              </w:rPr>
              <w:t>организации и проведению районных праздников и фестивалей народного творчест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ежпоселенческий культурно-досуговый центр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я посещаемости клубных учрежден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,3.2,3.4</w:t>
            </w:r>
          </w:p>
        </w:tc>
      </w:tr>
      <w:tr>
        <w:trPr>
          <w:trHeight w:val="1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по </w:t>
            </w:r>
            <w:r>
              <w:rPr>
                <w:rFonts w:eastAsia="Times New Roman" w:cs="Times New Roman" w:ascii="Times New Roman" w:hAnsi="Times New Roman"/>
              </w:rPr>
              <w:t>организации и проведению фестиваля народного творчества «Двенадцать ключей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ежпоселенческий культурно-досуговый центр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я посещаемости клубных учрежден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,3.2,3.4</w:t>
            </w:r>
          </w:p>
        </w:tc>
      </w:tr>
      <w:tr>
        <w:trPr>
          <w:trHeight w:val="1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</w:rPr>
              <w:t>Государственная поддержка муниципальных учреждений культуры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ежпоселенческий культурно-досуговый центр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я посещаемости клубных учрежден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,3.9</w:t>
            </w:r>
          </w:p>
        </w:tc>
      </w:tr>
      <w:tr>
        <w:trPr>
          <w:trHeight w:val="1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по обеспечению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ежпоселенческий культурно-досуговый центр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</w:tr>
      <w:tr>
        <w:trPr>
          <w:trHeight w:val="1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по созданию </w:t>
            </w:r>
            <w:r>
              <w:rPr>
                <w:rFonts w:cs="Times New Roman" w:ascii="Times New Roman" w:hAnsi="Times New Roman"/>
              </w:rPr>
              <w:t xml:space="preserve"> и модернизации учреждений культурно- 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ежпоселенческий культурно-досуговый центр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,3.6</w:t>
            </w:r>
          </w:p>
        </w:tc>
      </w:tr>
      <w:tr>
        <w:trPr>
          <w:trHeight w:val="1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</w:rPr>
              <w:t>«Создание условий для функционирования ПКиО им.Д.Т Стихарев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ежпоселенческий культурно-досуговый центр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рнизация учреждений культурно-досугового тип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</w:tr>
      <w:tr>
        <w:trPr>
          <w:trHeight w:val="1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проекта  «Народный бюджет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ежпоселенческий культурно-досуговый центр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рнизация учреждений культурно-досугового тип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</w:tr>
      <w:tr>
        <w:trPr>
          <w:trHeight w:val="1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 проект «Культурная сред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ежпоселенческий культурно-досуговый центр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рнизация учреждений культурно-досугового тип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</w:tr>
      <w:tr>
        <w:trPr>
          <w:trHeight w:val="1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 проект «Творческие люд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ежпоселенческий культурно-досуговый центр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рнизация учреждений культурно-досугового тип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,3.9</w:t>
            </w:r>
          </w:p>
        </w:tc>
      </w:tr>
      <w:tr>
        <w:trPr>
          <w:trHeight w:val="1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 проект «Цифровая культур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ежпоселенческий культурно-досуговый центр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я посещаемости клубных учрежден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</w:tr>
      <w:tr>
        <w:trPr>
          <w:trHeight w:val="149" w:hRule="atLeast"/>
        </w:trPr>
        <w:tc>
          <w:tcPr>
            <w:tcW w:w="1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дпрограмма 4 </w:t>
            </w:r>
            <w:r>
              <w:rPr>
                <w:rFonts w:cs="Times New Roman" w:ascii="Times New Roman" w:hAnsi="Times New Roman"/>
              </w:rPr>
              <w:t>«Сохранение и развитие туризма в Веневском районе»</w:t>
            </w:r>
          </w:p>
        </w:tc>
      </w:tr>
      <w:tr>
        <w:trPr>
          <w:trHeight w:val="149" w:hRule="atLeast"/>
        </w:trPr>
        <w:tc>
          <w:tcPr>
            <w:tcW w:w="1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дача 4 </w:t>
            </w:r>
            <w:r>
              <w:rPr>
                <w:rFonts w:cs="Times New Roman" w:ascii="Times New Roman" w:hAnsi="Times New Roman"/>
              </w:rPr>
              <w:t>Сохранение и развитие туризма в Веневском районе.</w:t>
            </w:r>
          </w:p>
        </w:tc>
      </w:tr>
      <w:tr>
        <w:trPr>
          <w:trHeight w:val="1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« Создание благоприятных условий для развития внутреннего и въездного туризм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ультур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учшение туристской инфраструктур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</w:tr>
      <w:tr>
        <w:trPr>
          <w:trHeight w:val="149" w:hRule="atLeast"/>
        </w:trPr>
        <w:tc>
          <w:tcPr>
            <w:tcW w:w="1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рограмма 5. </w:t>
            </w:r>
            <w:r>
              <w:rPr>
                <w:rFonts w:cs="Times New Roman" w:ascii="Times New Roman" w:hAnsi="Times New Roman"/>
              </w:rPr>
              <w:t>«Увековечение памяти погибших при защите Отечества»</w:t>
            </w:r>
          </w:p>
        </w:tc>
      </w:tr>
      <w:tr>
        <w:trPr>
          <w:trHeight w:val="149" w:hRule="atLeast"/>
        </w:trPr>
        <w:tc>
          <w:tcPr>
            <w:tcW w:w="1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дач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Восстановление (ремонт, реставрация, благоустройство) воинских захоронений на территории муниципального образования;</w:t>
            </w:r>
          </w:p>
        </w:tc>
      </w:tr>
      <w:tr>
        <w:trPr>
          <w:trHeight w:val="1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Реализация мероприятий федеральной целевой программы «Увековечение памяти погибших при защите отечества  на 2019 -2024 годы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ультур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становление воинских захоронен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bookmarkStart w:id="1" w:name="Par351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5. Перечень показателей результативности и эффективности реализации муниципальной программы  муниципального образования Веневский район «</w:t>
      </w:r>
      <w:r>
        <w:rPr>
          <w:rFonts w:cs="Times New Roman" w:ascii="Times New Roman" w:hAnsi="Times New Roman"/>
          <w:sz w:val="24"/>
          <w:szCs w:val="24"/>
        </w:rPr>
        <w:t>Развитие культуры муниципального образования Веневский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изложить в новой редакци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3"/>
        <w:gridCol w:w="2469"/>
        <w:gridCol w:w="639"/>
        <w:gridCol w:w="1421"/>
        <w:gridCol w:w="143"/>
        <w:gridCol w:w="2548"/>
        <w:gridCol w:w="1697"/>
        <w:gridCol w:w="708"/>
        <w:gridCol w:w="298"/>
        <w:gridCol w:w="6"/>
        <w:gridCol w:w="693"/>
        <w:gridCol w:w="158"/>
        <w:gridCol w:w="142"/>
        <w:gridCol w:w="697"/>
        <w:gridCol w:w="154"/>
        <w:gridCol w:w="815"/>
        <w:gridCol w:w="144"/>
        <w:gridCol w:w="33"/>
        <w:gridCol w:w="141"/>
        <w:gridCol w:w="1418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-рения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монито-ринга (ежемесячно, ежеквартально, ежегод-но, на конкрет-ную дату)</w:t>
            </w:r>
          </w:p>
        </w:tc>
        <w:tc>
          <w:tcPr>
            <w:tcW w:w="5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год реализации МП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реализации МП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реализации М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реализации МП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дпрограмма 1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Развитие библиотечного дела»</w:t>
            </w:r>
          </w:p>
        </w:tc>
      </w:tr>
      <w:tr>
        <w:trPr/>
        <w:tc>
          <w:tcPr>
            <w:tcW w:w="15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охранение и развитие библиотечного  дел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новых поступлений книг в библиотечные фонды общедоступных библиотек на 1 тыс. 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МЦБС, из формы 6-Н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фактической обеспеченности библиотеками от нормативной потребности; процентов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МЦБС, из формы 6-Н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библиот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жителя в год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формируется путем деления общего количества посещений библиотек в год на численность населения района, данные отчета МЦБС 6-Н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организаций культуры (библиотек) по отношению к уровню 2010 года;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формируется путем деления общего количества посещений библиотек в год на общее количество посещений библиотек в 2010 год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ные отчета МЦБС 6-Н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 библиотек, использующих современные информационные технологии с ведением  каталогов в электронном вид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МЦБС, из формы 6-Н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15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охранение и развитие муниципального учреждения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невский краеведческий музей»</w:t>
            </w:r>
          </w:p>
        </w:tc>
      </w:tr>
      <w:tr>
        <w:trPr/>
        <w:tc>
          <w:tcPr>
            <w:tcW w:w="15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дача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хранение и развитие музейного дел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музея в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ВКМ, из формы 8-Н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 музеев, использующих современные информационные технологии с ведением  каталогов в электронном вид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ВКМ, из формы 8-Н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дпрограмма 3 </w:t>
            </w:r>
            <w:r>
              <w:rPr>
                <w:rFonts w:cs="Times New Roman" w:ascii="Times New Roman" w:hAnsi="Times New Roman"/>
              </w:rPr>
              <w:t>«Развитие учреждений клубного типа»</w:t>
            </w:r>
          </w:p>
        </w:tc>
      </w:tr>
      <w:tr>
        <w:trPr/>
        <w:tc>
          <w:tcPr>
            <w:tcW w:w="15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Сохранение и развитие традиционной народной культуры, промыслов и ремесел с созданием условий для доступа  населения к услугам культурно-досуговых учреждений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курсов, фестивалей, праздников, выставок декоративно-прикладного искус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МКДЦ, из формы 7-Н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численность участников клубных формирований в расчете на 1000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МКДЦ, из формы 7-Н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фактической обеспеченности клубами и учреждениями клубного типа от нормативной потребности; процентов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МКДЦ, из формы 7-Н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фактической обеспеченности парками культуры и отдыха от нормативной потребности; процен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ношение количества зданий учреждений, в которых завершены работы по модернизации учреждений согласно документам исполнения, к общему числу зданий учреждений клубного тип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униципальных учреждений культуры, здания которых находятся в аварийном состоянии или требуют капитального ремонта ,в общем количестве муниципальных учреждений культуры;процент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 xml:space="preserve">Комитета по социальным вопросам администрации муниципального образования Веневский район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МКДЦ, из формы 7-Н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обранных заявок на реализацию проекта "Народный бюджет", по которым в полном объеме осуществлены все запланированные мероприятия по ремонту, строительству и модернизации объектов социальной сфер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 xml:space="preserve">Комитета по социальным вопросам администрации муниципального образования Веневский район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 показателя: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А / В x 100%,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- количество отобранных и в полном объеме выполненных заявок в части проведения мероприятий по ремонту, строительству и модернизации объектов социальной сферы без учета заявок, по которым имеется протокол собрания об отказе жителей от участия в програм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- количество отобранных заявок в части проведения мероприятий по ремонту, строительству и модернизации объектов социальной сферы без учета заявок, по которым имеется протокол собрания об отказе жителей от участия в программ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ы передвижные многофункциональные культурные центры (автоклубы) для обслуживания сельского населения субъектов Российской Федер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ые данные из отчетов МКДЦ, из формы 7-Н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а государственная поддержка лучшим работникам сельских учреждений культур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ые данные из отчетов МКДЦ, из формы 7-Н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а государственная поддержка лучшим сельским учреждениям культур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ые данные из отчетов МКДЦ, из формы 7-Н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культурного наследия ,находящихся в муниципальной собственности и требующих консервации или реставрации ,в общем количестве объектов культурного наследия ,находящихся в муниципальной собственност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ые данные из отчетов МКДЦ, из формы 7-Н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иртуальных концертных зал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ые данные из отчетов МКДЦ, из формы 7-Н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дпрограмма 4 </w:t>
            </w:r>
            <w:r>
              <w:rPr>
                <w:rFonts w:cs="Times New Roman" w:ascii="Times New Roman" w:hAnsi="Times New Roman"/>
              </w:rPr>
              <w:t>«Сохранение и развитие туризма в Веневском районе»</w:t>
            </w:r>
          </w:p>
        </w:tc>
      </w:tr>
      <w:tr>
        <w:trPr/>
        <w:tc>
          <w:tcPr>
            <w:tcW w:w="15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Сохранение и развитие туризма в Веневском районе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количества посещений объектов туристического показ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формируется путем деления общего количества посещений объектов туристического показа в год на общее количество посещений объектов туристического показа в предыдущий перио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5 « Увековечение памяти погибших при защите Отечества»</w:t>
            </w:r>
          </w:p>
        </w:tc>
      </w:tr>
      <w:tr>
        <w:trPr/>
        <w:tc>
          <w:tcPr>
            <w:tcW w:w="15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: Восстановление(ремонт, реставрация, благоустройство)воинских захоронений на территории муниципального образова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Количество обустроенных мест захоронения погибших при защите Отече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МКД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.6.Ресурсное обеспечение реализации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sz w:val="24"/>
          <w:szCs w:val="24"/>
        </w:rPr>
        <w:t>Развитие культуры муниципального образования Веневский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изложить в новой редакци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tbl>
      <w:tblPr>
        <w:tblW w:w="16978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6"/>
        <w:gridCol w:w="2121"/>
        <w:gridCol w:w="1278"/>
        <w:gridCol w:w="1705"/>
        <w:gridCol w:w="708"/>
        <w:gridCol w:w="708"/>
        <w:gridCol w:w="1134"/>
        <w:gridCol w:w="564"/>
        <w:gridCol w:w="1280"/>
        <w:gridCol w:w="1275"/>
        <w:gridCol w:w="1275"/>
        <w:gridCol w:w="1134"/>
        <w:gridCol w:w="1136"/>
        <w:gridCol w:w="1134"/>
      </w:tblGrid>
      <w:tr>
        <w:trPr>
          <w:tblHeader w:val="true"/>
          <w:trHeight w:val="4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муниципальной программы, подпрограммы,  (основного мероприятия), мероприятия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-ный исполнитель, соисполни-тел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го обеспечения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blHeader w:val="true"/>
          <w:trHeight w:val="7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реализаци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реализации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реализации М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реализации М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программа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культуры в муниципальном образовании  Веневский район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8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5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9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8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8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4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3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7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6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6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Мордвес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библиотечного дела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9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3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39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0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0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1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0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0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0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0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2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3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3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4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ддержка муниципальных учреждений культу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5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5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хранение и развитие  МУК «Веневский краеведческий музей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2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8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8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2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1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2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6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2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6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2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6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202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203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203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4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ддержка муниципальных учреждений культу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204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204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дпрограмма 3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учреждений клубного типа муниципального образования Веневский район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3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4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7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9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77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77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1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9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9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Мордвес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0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0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0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0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2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2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и проведение районных праздников и фестивалей народного творчеств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2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6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6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2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3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3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4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и проведение фестиваля народного творчества «Двенадцать ключей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4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4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осударственная поддержка муниципальных учреждений культуры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5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8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8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305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5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1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1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и развитие и укрепление 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9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7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модернизация учреждений культурно- 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1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8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функционирования ПКиО им.Д.Т Стихарев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7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ализация проекта  «Народный бюджет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6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6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Мордвес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6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0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«Культурная среда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А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А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1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«Творческие люд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А2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А2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2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«Цифровая культура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9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А2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А2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дпрограмма 4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«Сохранение и развитие туризма в Веневском районе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,4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Создание благоприятных условий для развития внутреннего и въездного туризма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1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,4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,4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дпрограмма 5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Увековечение памяти погибших при защите Отечества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 Реализация мероприятий федеральной целевой программы «Увековечение памяти погибших при защите Отечества на 2019-2024 года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left="0" w:right="0"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2" w:name="Par655"/>
      <w:bookmarkStart w:id="3" w:name="Par912"/>
      <w:bookmarkEnd w:id="2"/>
      <w:bookmarkEnd w:id="3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п.8.План реализации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sz w:val="24"/>
          <w:szCs w:val="24"/>
        </w:rPr>
        <w:t>Развитие культуры муниципального образования Веневский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на 2021 год изложить в новой редакции:</w:t>
      </w:r>
    </w:p>
    <w:p>
      <w:pPr>
        <w:pStyle w:val="Normal"/>
        <w:widowControl w:val="false"/>
        <w:spacing w:lineRule="auto" w:line="240" w:before="0" w:after="0"/>
        <w:ind w:left="2832" w:right="0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986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5"/>
        <w:gridCol w:w="3071"/>
        <w:gridCol w:w="1440"/>
        <w:gridCol w:w="2010"/>
        <w:gridCol w:w="1134"/>
        <w:gridCol w:w="1134"/>
        <w:gridCol w:w="2976"/>
        <w:gridCol w:w="2836"/>
        <w:gridCol w:w="584"/>
        <w:gridCol w:w="1134"/>
        <w:gridCol w:w="1134"/>
        <w:gridCol w:w="1134"/>
      </w:tblGrid>
      <w:tr>
        <w:trPr>
          <w:trHeight w:val="13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меропри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исполнитель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начала реализ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(тыс.руб.)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дпрограмма 1. </w:t>
            </w:r>
            <w:r>
              <w:rPr>
                <w:rFonts w:eastAsia="Times New Roman" w:cs="Times New Roman" w:ascii="Times New Roman" w:hAnsi="Times New Roman"/>
              </w:rPr>
              <w:t>«Развитие библиотечного дела»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: Сохранение и развитие библиотечного  дела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1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ConsPlusNormal1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 технической базы библиоте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 0801 0210100590 6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22,9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</w:rPr>
              <w:t>Отчет о выполнении муниципального задания муниципальной централизованной библиотечной системы по итогам отчетн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 0801 0210100590 6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22,9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 технической базы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 0801 0210380100 6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0 % к окладу и пособие на санаторно-курортное леч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 0801 0210380100 6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 « Государственная поддержка муниципальных учреждений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 технической базы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 0801 0210580890 6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5,9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хранение и развитие  МУК «Веневский краеведческий музе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музейного дела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 0801 0220100590 6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6,8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 0801 0220380100 6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 % к окладу и пособие на санаторно-курортное л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 0801 0220380100 6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 «Государственная поддержка муниципальных учреждений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 0801 0220480890 6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,6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3 «Развитие учреждений клубного типа»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традиционной народной культуры, промыслов и ремесел с созданием условий для доступа  населения к услугам культурно-досуговых учреждений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1 </w:t>
            </w: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100590 6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5,0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</w:rPr>
              <w:t>Отчет о выполнении муниципального задания муниципального культурно-досугового центра по итогам отчетн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100590 6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5,0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 Развитие материально-технической оснащенности,инфраструктуры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2200100 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1,3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ероприятие 3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и проведение районных праздников и фестивалей народного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320100 6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63,5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нтрольное событие 1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здничные концерты, посвященные торжественным и юбилейным датам в жизни РФ, Тульской области и Вен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320100 6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63,5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4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и проведение фестиваля народного творчества «Двенадцать ключ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420110 6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4,2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и проведение фестиваля народного творчества «Двенадцать ключ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420110 6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4,2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осударственная поддержка муниципальных учреждений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0120 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580890 6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14,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5,6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сходы на оплату труда работникам МУК «МКДЦ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0120 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580890 6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14,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5,6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ероприятие 6 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и развитие и укрепление 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4670 6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96.8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9 Мероприятие по реализации проекта «Народный бюдж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 0801 0230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50 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0,6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1 Региональный проект «Творческие люд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А255194 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А255195 6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4 «Сохранение и развитие туризма в Веневском районе»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дач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туризма в Веневском районе.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 « Создание благоприятных условий для развития внутреннего и въездного туриз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туристск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412 024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0260 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4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одпрограмма 5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Увековечение памяти погибших при защите Отечества»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а 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Восстановление (ремонт, реставрация, благоустройство) воинских захоронений на территории муниципального образования.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 Реализация мероприятий федеральной целевой программы «Увековечение памяти погибших при защите Отечества на 2019-2024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становление воинских захоро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503 025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2990 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5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spacing w:lineRule="auto" w:line="240" w:before="0" w:after="0"/>
        <w:ind w:left="3540" w:right="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9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">
    <w:name w:val="Заголовок 3 Знак"/>
    <w:qFormat/>
    <w:rPr>
      <w:rFonts w:ascii="Cambria" w:hAnsi="Cambria" w:eastAsia="" w:cs="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" w:cs="Times New Roman"/>
      <w:color w:val="000000"/>
      <w:sz w:val="24"/>
      <w:szCs w:val="24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dc:language>en-US</dc:language>
  <cp:lastModifiedBy>Жаркова</cp:lastModifiedBy>
  <cp:lastPrinted>1995-11-21T17:41:00Z</cp:lastPrinted>
  <dcterms:modified xsi:type="dcterms:W3CDTF">2021-06-10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