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зоны с особыми условиями использо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1995 № 578  « Об утверждении правил охраны линий и сооружений связи Российской Федерации», рассмотрев обращение ПАО «Ростелеком», на основании Устава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  границы зоны с особыми условиями использования территории – охранной зоны волокно-оптической линии связи объекта                 «Волокнисто-оптическая линия связи площадью 53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Тульская область, Веневский район, п. Мордвес, на территории кадастрового квартала: 71:05:060203», в соответствии с картой (планом), указанной в прилож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>Марина Александровна</dc:creator>
  <dc:description/>
  <dc:language>en-US</dc:language>
  <cp:lastModifiedBy>it3</cp:lastModifiedBy>
  <cp:lastPrinted>2019-03-11T11:00:00Z</cp:lastPrinted>
  <dcterms:modified xsi:type="dcterms:W3CDTF">2019-04-17T05:23:00Z</dcterms:modified>
  <cp:revision>2</cp:revision>
  <dc:subject/>
  <dc:title/>
</cp:coreProperties>
</file>