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/12/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 программы  муниципального образования Веневский район 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exact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  образования Веневский район от  23.09.2019  № 965 «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Веневский район», на основании Устава  муниципального образования Веневский район,  администрация муниципального образования Веневский район 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муниципальную программу муниципального образования Веневский район «</w:t>
      </w:r>
      <w:r>
        <w:rPr>
          <w:rFonts w:cs="Times New Roman" w:ascii="Times New Roman" w:hAnsi="Times New Roman"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>»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Машниной Е.Н.) разместить настоящее постановление в сети Интернет на официальном  сайте  администрации муниципального образования  Вене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1 января 2021 года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70"/>
      </w:tblGrid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Шубчинский</w:t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Веневский район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от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21.12.2020 </w:t>
      </w:r>
      <w:r>
        <w:rPr>
          <w:rFonts w:cs="Times New Roman" w:ascii="Times New Roman" w:hAnsi="Times New Roman"/>
          <w:color w:val="000000"/>
          <w:sz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lang w:val="en-US"/>
        </w:rPr>
        <w:t>104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ая программа муниципального образования Веневский район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еневский район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999"/>
        <w:gridCol w:w="1001"/>
        <w:gridCol w:w="999"/>
        <w:gridCol w:w="1001"/>
        <w:gridCol w:w="999"/>
        <w:gridCol w:w="1001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Ответственный исполнитель        </w:t>
              <w:br/>
              <w:t xml:space="preserve"> программы           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казенное учреждение муниципального образования Веневский район «Архив»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Соисполнители программы                           </w:t>
            </w:r>
          </w:p>
        </w:tc>
        <w:tc>
          <w:tcPr>
            <w:tcW w:w="6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муниципального образования Веневский район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Цель программы   </w:t>
            </w:r>
          </w:p>
        </w:tc>
        <w:tc>
          <w:tcPr>
            <w:tcW w:w="6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ав граждан на получение и использование архивной информации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 Задачи  программы </w:t>
            </w:r>
          </w:p>
        </w:tc>
        <w:tc>
          <w:tcPr>
            <w:tcW w:w="6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нормативных условий хранения, устойчивого комплектования, учета и всестороннего использования документов архивного фонда и других архивных документов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 Программно-целевые инструменты программы                           </w:t>
            </w:r>
          </w:p>
        </w:tc>
        <w:tc>
          <w:tcPr>
            <w:tcW w:w="6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еализация муниципальной программы»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. Показатели программы                           </w:t>
            </w:r>
          </w:p>
        </w:tc>
        <w:tc>
          <w:tcPr>
            <w:tcW w:w="6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 Архивного фонда РФ прошедших техническую обработку: переплет, подшивка (единицы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документов принятых на хранение в муниципальный архив и включенных в состав Архивного фонда РФ(единицы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полненных запросов  и выданных пользователям в законодательно установленные сроки (единицы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. Сроки и этапы реализации   программы           </w:t>
            </w:r>
          </w:p>
        </w:tc>
        <w:tc>
          <w:tcPr>
            <w:tcW w:w="6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5 годы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Объем ресурсного обеспечения программы (в тыс.руб.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точники.финансиро-вания./годы реализации МП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. том числе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едства федераль-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едства бюджета Туль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едства бюджета МО Веневский райо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</w:tr>
      <w:tr>
        <w:trPr>
          <w:trHeight w:val="2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. Ожидаемые результаты реализации  программы           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физического состояния находящихся на хранении  архивных документов в год от 100 до 200 единиц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информационного ресурса Архивного фонда РФ новыми документами, имеющими историческое, научное, социальное, экономическое, политическое и культурное значение от 100 до 200 единиц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количества пользователей архивной информацией в год с 1000 до 1200 единиц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и задачи, ожидаемые результаты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 программы - реализация прав граждан на получение и использование архив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ей программы является: обеспечение нормативных условий хранения, устойчивого комплектования, учета и всестороннего использования документов архивного фонда и других архив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ми конечными результатами реализации программы являются:</w:t>
        <w:br/>
        <w:t xml:space="preserve">          1. Повышение доступности и качества предоставления государственных и муниципальных услуг в области архивного дела.</w:t>
        <w:br/>
        <w:t xml:space="preserve">          2. Повышение оперативности исполнения запросов пользователей по архивнымдокументам для обеспечения гарантий их конституционных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полнение Архивного фонда РФ документами, востребованными в исторической персп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2. Этапы и срок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Программа реализуется в 2021-2025 годах. Этапы реализации муниципальной программы не предусматриваются.</w:t>
      </w:r>
    </w:p>
    <w:p>
      <w:pPr>
        <w:pStyle w:val="Normal"/>
        <w:spacing w:lineRule="auto" w:line="240" w:before="0" w:after="0"/>
        <w:ind w:firstLine="851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ind w:firstLine="851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основных мероприятий, мероприятий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17650</wp:posOffset>
                </wp:positionH>
                <wp:positionV relativeFrom="paragraph">
                  <wp:posOffset>43180</wp:posOffset>
                </wp:positionV>
                <wp:extent cx="8046085" cy="3513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6085" cy="351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2869"/>
                              <w:gridCol w:w="2091"/>
                              <w:gridCol w:w="1371"/>
                              <w:gridCol w:w="1559"/>
                              <w:gridCol w:w="1945"/>
                              <w:gridCol w:w="211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Наименование основного мероприяти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(мероприятия)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Связь с показателями муниципа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Начал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конч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44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ное мероприятие 1: «Реализация муниципальной программ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дача 1. Обеспечение нормативных условий хранения, устойчивого комплектования, учета и всестороннего использования документов архивного фонда и других архивных доку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ероприятие по обеспечению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КУ МОВР «Архив»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2025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0" w:firstLine="15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еспечение выполнения цели, задач и показателей муниципальной программы в цел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Связь с показателями 1.;2.;3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55pt;height:276.65pt;mso-wrap-distance-left:9.05pt;mso-wrap-distance-right:9.05pt;mso-wrap-distance-top:0pt;mso-wrap-distance-bottom:0pt;margin-top:3.4pt;mso-position-vertical-relative:text;margin-left:119.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2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2869"/>
                        <w:gridCol w:w="2091"/>
                        <w:gridCol w:w="1371"/>
                        <w:gridCol w:w="1559"/>
                        <w:gridCol w:w="1945"/>
                        <w:gridCol w:w="211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аименование основного мероприят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(мероприятия)</w:t>
                            </w:r>
                          </w:p>
                        </w:tc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2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2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Связь с показателями муниципальной программы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конч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447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сновное мероприятие 1: «Реализация муниципальной программ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Задача 1. Обеспечение нормативных условий хранения, устойчивого комплектования, учета и всестороннего использования документов архивного фонда и других архивных доку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ероприятие по обеспечению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КУ МОВР «Архив»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2025 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0" w:firstLine="1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беспечение выполнения цели, задач и показателей муниципальной программы в цел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Связь с показателями 1.;2.;3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ные меры правового регулирования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0"/>
        <w:gridCol w:w="3766"/>
        <w:gridCol w:w="3622"/>
        <w:gridCol w:w="2930"/>
        <w:gridCol w:w="3058"/>
      </w:tblGrid>
      <w:tr>
        <w:trPr>
          <w:trHeight w:val="14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ид   </w:t>
              <w:br/>
              <w:t xml:space="preserve"> нормативного </w:t>
              <w:br/>
              <w:t>правового акт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квизит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нормативного</w:t>
              <w:br/>
              <w:t xml:space="preserve"> правового  </w:t>
              <w:br/>
              <w:t>ак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</w:t>
              <w:br/>
              <w:t xml:space="preserve"> год) </w:t>
            </w:r>
          </w:p>
        </w:tc>
      </w:tr>
      <w:tr>
        <w:trPr>
          <w:trHeight w:val="492" w:hRule="atLeast"/>
        </w:trPr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1. Обеспечение нормативных условий хранения, устойчивого комплектования, учета и всестороннего использования документов архивного фонда и других архивных документов</w:t>
            </w:r>
          </w:p>
        </w:tc>
      </w:tr>
      <w:tr>
        <w:trPr/>
        <w:tc>
          <w:tcPr>
            <w:tcW w:w="14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1: «Реализация муниципальной программы»</w:t>
            </w:r>
          </w:p>
        </w:tc>
      </w:tr>
      <w:tr>
        <w:trPr>
          <w:trHeight w:val="64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закон от 22.10.2004 № 125-ФЗ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 архивном деле в Российской Федерации»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сударственная Дума, Совет Федерации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5, внесение изменений по мере необходимости</w:t>
            </w:r>
          </w:p>
        </w:tc>
      </w:tr>
      <w:tr>
        <w:trPr>
          <w:trHeight w:val="315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закон от 06.10.2003 № 131-ФЗ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сударственная Дума, Совет Федерации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5, внесение изменений по мере необходимости</w:t>
            </w:r>
          </w:p>
        </w:tc>
      </w:tr>
      <w:tr>
        <w:trPr>
          <w:trHeight w:val="285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он Тульской области от 11.01.2006 № 675- ЗТО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 архивном деле в Тульской области»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льская областная Ду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5, внесение изменений по мере необходимости</w:t>
            </w:r>
          </w:p>
        </w:tc>
      </w:tr>
      <w:tr>
        <w:trPr>
          <w:trHeight w:val="285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 от 14.03.2016 № 2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 утверждении административного регламента предоставления муниципальной услуги «Выдача архивных справок, архивных выписок, копий архивных документов»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У МОВР «Архи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5, внесение изменений по мере необходим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аз Президента РФ от 09.05.2017 № 2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Стратегии развития информационного общества в Российской          Федерации на 2017-2030 годы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зидент Российской Федерац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5, внесение изменений по мере необходимости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righ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показателей результативности и эффективности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408"/>
        <w:gridCol w:w="1276"/>
        <w:gridCol w:w="1702"/>
        <w:gridCol w:w="1484"/>
        <w:gridCol w:w="1277"/>
        <w:gridCol w:w="1349"/>
        <w:gridCol w:w="1277"/>
        <w:gridCol w:w="1275"/>
        <w:gridCol w:w="1416"/>
      </w:tblGrid>
      <w:tr>
        <w:trPr>
          <w:trHeight w:val="211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 xml:space="preserve">п/п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8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год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й год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ий год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-ый год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</w:t>
            </w:r>
          </w:p>
          <w:p>
            <w:pPr>
              <w:pStyle w:val="ConsPlusCell"/>
              <w:ind w:left="75" w:right="559" w:hanging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39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 «Реализация муниципальной программы»</w:t>
            </w:r>
          </w:p>
        </w:tc>
      </w:tr>
      <w:tr>
        <w:trPr/>
        <w:tc>
          <w:tcPr>
            <w:tcW w:w="139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Задача 1: Обеспечение нормативных условий хранения, устойчивого комплектования, учета и всестороннего использования документов архивного фонда и других архивных документов.</w:t>
            </w:r>
          </w:p>
        </w:tc>
      </w:tr>
      <w:tr>
        <w:trPr>
          <w:trHeight w:val="9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окументов Архивного фонда РФ, хранящихся в муниципальном архиве  и прошедших техническую обработку  (переплет, подшивка)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 </w:t>
              <w:br/>
              <w:t>хран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ВР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хив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казатель формируется путем суммирования числа документов принятых на хранение в муниципальный архив, статистическая форма N 1 (годовая) "Показатели основных направлений и результатов деятельности", утвержденная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риказом Федерального архивного агентства от 12.10.2006 N 59</w:t>
              </w:r>
            </w:hyperlink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12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документов принятых на хранение в муниципальный архив и включенных в состав Архивного фонда РФ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 </w:t>
              <w:br/>
              <w:t>хран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ВР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хив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казатель формируется путем суммирования числа документов принятых на хранение в муниципальный архив, статистическая форма N 1 (годовая) "Показатели основных направлений и результатов деятельности", утвержденная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Приказом Федерального архивного агентства от 12.10.2006 N 59</w:t>
              </w:r>
            </w:hyperlink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0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запросов пользователей и выданных пользователям документов в установленные с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 </w:t>
              <w:br/>
              <w:t>хра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ВР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хив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казатель формируется путем суммирования числа документов принятых на хранение в муниципальный архив, статистическая форма N 1 (годовая) "Показатели основных направлений и результатов деятельности", утвержденная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Приказом Федерального архивного агентства от 12.10.2006 N 59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26" w:leader="none"/>
              </w:tabs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сурсное обеспечение реализации муниципальной программы муниципального образования Веневск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 «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51"/>
        <w:gridCol w:w="1559"/>
        <w:gridCol w:w="1134"/>
        <w:gridCol w:w="709"/>
        <w:gridCol w:w="709"/>
        <w:gridCol w:w="1275"/>
        <w:gridCol w:w="568"/>
        <w:gridCol w:w="991"/>
        <w:gridCol w:w="993"/>
        <w:gridCol w:w="992"/>
        <w:gridCol w:w="992"/>
        <w:gridCol w:w="1134"/>
      </w:tblGrid>
      <w:tr>
        <w:trPr>
          <w:trHeight w:val="5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о- в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руб.) годы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-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-о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П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-и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-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-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1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 программа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архивного дела на территории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0,0</w:t>
            </w:r>
          </w:p>
        </w:tc>
      </w:tr>
      <w:tr>
        <w:trPr>
          <w:trHeight w:val="9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ализац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 В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7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0,0</w:t>
            </w:r>
          </w:p>
        </w:tc>
      </w:tr>
      <w:tr>
        <w:trPr>
          <w:trHeight w:val="9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по обеспечению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 В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7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0,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Риски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 и меры управления рис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63"/>
        <w:gridCol w:w="3002"/>
        <w:gridCol w:w="380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управления рисками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рис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аны с недостаточным уровнем бюджетного финансирования, сокращением бюджетных расходов на сферу архивного дел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о может повлечь недофинансирование, сокращение или прекращение реализации программных мероприятий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        <w:br/>
              <w:t>определение приоритетов для первоочередного финансирования;</w:t>
              <w:br/>
              <w:t>планирование бюджетных расходов с применением методик оценки эффективности бюджетных расх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генные и экологически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аны с природно-климатическими явлениями и техногенными катастрофами в Российской Феде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о может привести к утрате архивных документов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е оперативных мер по информированию об угрозе безопасност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дательны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аны с изменением законодательства Российской Федерации и Тульской области. Это может привести к существенному увеличению планируемых сроков или изменению условий реализации мероприятий муниципальной программы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этапе разработки проектов документов привлечение к их обсуждению основных заинтересованных сторон, которые впоследствии должны принять участие в их согласовании; проведение мониторинга планируемых изменений в законодательстве Российской Федерации и Тульской области в сферах архивного дела.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ис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эффективной системы управления реализацией муниципальной программы;</w:t>
              <w:br/>
              <w:t>проведение мониторинга результативности реализации муниципальной программы;</w:t>
              <w:br/>
              <w:t>повышение эффективности взаимодействия участников реализации муниципальной программы;</w:t>
              <w:br/>
              <w:t>заключение и контроль реализации соглашений о взаимодействии с заинтересованными сторонами;</w:t>
              <w:br/>
              <w:t>своевременная корректировка мероприятий муниципальной программы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8.План реализации муниципальной программы муниципального образования Веневский район «Развитие архивного дела на территории муниципального образования Веневский район» на 2021 год 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1"/>
        <w:gridCol w:w="2268"/>
        <w:gridCol w:w="1702"/>
        <w:gridCol w:w="2409"/>
        <w:gridCol w:w="1277"/>
        <w:gridCol w:w="1276"/>
        <w:gridCol w:w="2551"/>
        <w:gridCol w:w="284"/>
        <w:gridCol w:w="3116"/>
      </w:tblGrid>
      <w:tr>
        <w:trPr>
          <w:trHeight w:val="20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соисполнит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й результат реализации мероприятия (краткое описание мероприятия,контроль-ное событ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рок окончания реализации (дата контрольного собы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нансирование (тыс. руб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15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сновное мероприятие 1: «Реализации муниципальной программы»</w:t>
            </w:r>
          </w:p>
        </w:tc>
      </w:tr>
      <w:tr>
        <w:trPr>
          <w:trHeight w:val="566" w:hRule="atLeast"/>
        </w:trPr>
        <w:tc>
          <w:tcPr>
            <w:tcW w:w="15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дача 1:Обеспечение нормативных условий хранения, устойчивого комплектования, учета и всестороннего использования документов архивного фонда и других архивных документов.</w:t>
            </w:r>
          </w:p>
        </w:tc>
      </w:tr>
      <w:tr>
        <w:trPr>
          <w:trHeight w:val="116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роприятие по обеспечению деятельности (оказание услуг) муниципальных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МК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ВР «Архи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-0113-0710100590-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-0113-0710100590-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-0113-0710100590-8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49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нтрольное событие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о оплате труда рабо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КУ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ОВР «Архи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-0113-0710100590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49,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нтрольное событие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обеспечение функций рабо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К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ОВР «Архи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-0113-0710100590-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нтрольное событие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обеспечение функций рабо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К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ВР «Архи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-0113-0710100590-8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муниципальной программ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Веневский район «Развитие архивного дела на территории муниципального образования Венев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вный фонд РФ является неотъемлемой частью культурного наследия, при разработке цели и задач настоящей программы учитывались приоритеты государственной политики в области архивного дела. Новые вызовы для архивного дела связаны со стремительным</w:t>
        <w:br/>
        <w:t>развит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азвития архивного дела, которая определяет Стратегия развития  информационного общества в Российской Федерации является достижение архивами уровня, отвечающего потребностям и нуждам современного информационного об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части информационного обслуживания органов государственной власти и органов местного самоуправления, организаций и граждан необходимо не допустить отставание в подготовке ответов на запросы, в первую очередь, связанные с реализацией законных прав и свобод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этого необходимо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ть единую базу данных о местах хранения документов по личному составу, обеспечивающую большую оперативность нахождения необходимых пользователям сведений, что позволит сократить сроки исполнения поступающих в архив запросов, а также повысить их результативность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овать предоставление информационных архивных услуг через многофункциональные центры оказания государственных услуг, федеральные и региональные сайты государствен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тизация  архивного дела позволит конкретизировать усилия архива для комплексного и системного решения существующих проблем, обеспечить прозрачность и обоснованность целей развития, их направленность на достижение конкретных социально значимых показателей, повысить эффективность расход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отрено проведение работ улучшения физического состояния находящихся на хранении  архивных документов, пополнения информационного ресурса Архивного фонда РФ новыми документами, имеющими историческое, научное, социальное, экономическое, политическое и культурное значение, </w:t>
      </w:r>
      <w:r>
        <w:rPr>
          <w:rFonts w:eastAsia="Times New Roman" w:cs="Times New Roman" w:ascii="Times New Roman" w:hAnsi="Times New Roman"/>
          <w:sz w:val="28"/>
          <w:szCs w:val="28"/>
        </w:rPr>
        <w:t>увеличения количества пользователей архивной информацией</w:t>
      </w:r>
      <w:r>
        <w:rPr>
          <w:rFonts w:cs="Times New Roman" w:ascii="Times New Roman" w:hAnsi="Times New Roman"/>
          <w:sz w:val="28"/>
          <w:szCs w:val="28"/>
        </w:rPr>
        <w:t>, увеличение доли оказания государственных и муниципальных услуг в электронном виде и организация мест общественного доступа к архивным документам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ключается в исключении угрозы утраты документов Архивного фонда РФ – объекта культурного достояния жителей Веневского района, сокращении ущерба в результате возникновения рисков для сохранности документов и сокращении издержек на хранение, учет и поиск информации по архивным документа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4">
    <w:name w:val="s4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6">
    <w:name w:val="s6"/>
    <w:basedOn w:val="DefaultParagraphFont"/>
    <w:qFormat/>
    <w:rPr/>
  </w:style>
  <w:style w:type="character" w:styleId="S7">
    <w:name w:val="s7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9">
    <w:name w:val="s9"/>
    <w:basedOn w:val="DefaultParagraphFont"/>
    <w:qFormat/>
    <w:rPr/>
  </w:style>
  <w:style w:type="character" w:styleId="S10">
    <w:name w:val="s10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42157" TargetMode="External"/><Relationship Id="rId3" Type="http://schemas.openxmlformats.org/officeDocument/2006/relationships/hyperlink" Target="http://docs.cntd.ru/document/902042157" TargetMode="External"/><Relationship Id="rId4" Type="http://schemas.openxmlformats.org/officeDocument/2006/relationships/hyperlink" Target="http://docs.cntd.ru/document/90204215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22:00Z</dcterms:created>
  <dc:creator>admin</dc:creator>
  <dc:description/>
  <cp:keywords/>
  <dc:language>en-US</dc:language>
  <cp:lastModifiedBy>it3</cp:lastModifiedBy>
  <cp:lastPrinted>1995-11-21T17:41:00Z</cp:lastPrinted>
  <dcterms:modified xsi:type="dcterms:W3CDTF">2020-12-24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