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3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пасательных служб гражданской обороны 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  <w:sz w:val="28"/>
          <w:szCs w:val="28"/>
        </w:rPr>
        <w:t>в  муниципальном образовании Веневский район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унктом 8 Приказа МЧС России от 14.11.2008 № 687 «Об утверждении Положения об организации и ведении гражданской обороны в муниципальных образованиях и организац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пасательные службы гражданской обороны с целью обеспечения выполнения мероприятий гражданской обороны и ликвидации чрезвычайных ситуаций природного и техногенного характера на территор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пасательных службах гражданской обороны муниципального образования Веневский район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спасательных служб гражданской обороны муниципального образования Веневский район и организаций, на базе которых они создаются, независимо от их форм собственности и ведомственной принадлежности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организаций, на базе которых по согласованию с администрацией муниципального образования Веневский район создаются спасательные службы гражданской обор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двухмесячный срок, со дня вступления в силу данного постановления, создать спасательные службы гражданской обороны и поддерживать их в постоянной готовности к действиям по пред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разработке и утверждении организационно-распорядительных документов, определяющих структуру, задачи и функции спасательных служб гражданской обороны муниципального образования Веневский район, руководствоваться Методическими рекомендациями МЧС РФ и Приказом МЧС России от 23.12.2005 № 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Ежегодно, к 1 ноября представлять в комитет по земельным, имущественным отношениям, ГО, ЧС и мобилизационной подготовке  администрации муниципального образования Веневский район уточненные сведения о численности и оснащении спасательных служб гражданской обороны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итету по земельным, имущественным отношениям, ГО, ЧС и мобилизационной подготовке  администрации муниципального образования Веневский район (Ханычев А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казать методическую помощь начальникам  спасательных служб гражданской обороны в разработке организационно-распорядительных документов, определяющих структуру, задачи и функции созданных служб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ланирование применения спасательных служб гражданской обороны на территории Веневского района при выполнении мероприятий гражданской обороны и ликвидации чрезвычайных ситуаций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ординацию действий спасательных служб гражданской обороны при выполнении мероприятий гражданской обороны и ликвидации чрезвычайных ситуаций природного и техногенного характера на территории Вен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ести реестр организаций, создающих спасательные службы гражданской обороны и осуществлять контроль их готовности к действиям по предназнач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 Веневский район от 19.10.2015 № 1326 «О создании спасательных служб гражданской обороны в муниципальном образовании  Веневский район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 постановления возложить на заместителя  главы  администрации муниципального образования Веневский район 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ервый заместит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929"/>
        <w:gridCol w:w="772"/>
        <w:gridCol w:w="3496"/>
        <w:gridCol w:w="5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 администрации муниципального образования Вене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А. Солдатов</w:t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4.05.2016 № 37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сательных службах гражданской обороны в муниципальном  образовании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о спасательных службах гражданской обороны (далее Положение) разработано во исполнение Федерального закона от 12.02.1998 №28-ФЗ «О гражданской обороне», постановления Правительства Российской Федерации от 26.11.2007 №804 «Об утверждении Положения о гражданской обороне в Российской Федерации», приказа МЧС России от 14.11.2008 №687 «Об утверждении Положения об организации и ведении гражданской обороны в муниципальных образованиях и организациях» и определяет предназначение, задачи, состав, порядок создания и применения спасательных служб гражданской обороны муниципального образования Веневский район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пасательная служба гражданской обороны (далее- служба ГО) –  нештатное организационно-техническое объединение (совокупность) органов управления, сил и средств гражданской обороны предприятий, учреждений, организаций и их структурных подразделений, обладающих сходным профилем деятельности и способных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при  военных конфликтах или вследствие эт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гражданской обороны предназначена для проведения мероприятий по гражданской обороне, включая подготовку необходимых органов управления, сил и средств, обеспечения действий нештатных  формирований гражданской обороны (далее – НФ ГО) в ходе проведения аварийно-спасательных и других неотложных работ (далее АСДНР) при военных конфликтах или вследствие этих конфликтов,  а также при ликвидации последствий чрезвычайных ситуаций (далее ЧС)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ы ГО и формирования ГО могут по решению соответствующих руководителей гражданской обороны могут привлекаться для ликвидации последствий ЧС в ми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ный состав спасательных служб гражданской обор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пасательные службы гражданской обороны (далее СС ГО) соз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униципальном образовании - постановлением администрац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и – распоряжением или приказом руководителя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уководителем службы ГО муниципального образования назначается соответствующий руководитель отраслевого (функционального) органа администрации муниципального образования или специализированной (профильной) организации, имеющей наилучшие условия и материально-техническую базу, на которую возлагаются функции головной для создания конкретной службы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и территориальных служб ГО   муниципального образования назначаются соответствующим постановлением администрации муниципального образования Веневский район. Заместители и начальники штабов служб ГО назначаются распоряжениями (приказами) руководителей служб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службы ГО включаются штатные и нештатные формирования специализированной (профильной) организации (организаций). Руководящий состав ГО указанной организации формирует штаб службы, разрабатывает необходимые документы, осуществляет методическое руководство подготовкой органов управления, сил и средств других организаций, включенных в соответствующую службу ГО. Организации, входящие в службу как структурные подразделения, по вопросам применения службы ГО выполняют распоряжения руководителя службы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спасательными службами гражданской оборо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территориальными спасательными службами ГО осуществляет руководитель ГО администрации муниципального образования Веневский район. Непосредственное руководство службами ГО осуществляют руководители эти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ординация действий  по предназначению и контроль за деятельностью служб ГО в мирное и военное время осуществляется органом, специально уполномоченным на решение задач в области ГО и ЧС на территории муниципального образования Веневский район (комитет по земельным, имущественным отношениям, ГО, ЧС и мобилизационной подготов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Задачи спасательных служб гражданской оборон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дачи, организация и деятельность спасательных служб ГО определяются положениями о каждой конкретной службе, которые разрабатываются начальниками служб, согласовываются с комитетом по земельным, имущественным отношениям, ГО, ЧС и мобилизационной подготовке (далее Комитет) и утверждаются руководителем ГО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дачи и мероприятия, выполняемые спасательными службами ГО при военных конфликтах или вследствие этих конфликтов законодательно регламентируются Федеральным конституционным законом «О военном положении» от 30 января 2002 года №1- Ф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щие задачи спасательных служб 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ание и контроль выполнения специальных мероприятий гражданской обороны и в чрезвычайных ситуациях природного и техногенного характера в соответствии с профилем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и подготовки нештатных формирований ГО (далее НФ ГО) в организациях, входящих в состав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органов управления, сил и средств по выполнению специальных и других мероприятий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чиненными органами управления и силами, их всестороннее обеспечение в ходе проведения аварийно-спасательных и других неотложных работ (далее АСДН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взаимодействия с органами управления ГО, другими службами ГО, привлекаемыми для выполнения задач в интересах гражданской обороны на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ссредоточением сил службы ГО, эвакуационными мероприятиями по повышению устойчивости функционирования организаций, на базе которых созд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ил и средств, входящих в состав службы ГО, в том числе привлекаемых к выполнению решаемых ими задач, обеспечение их укомплектованности личным составом, техникой и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держании готовности пунктов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первоочередного жизнеобеспечения пострадавш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руководителю ГО для принятия решения на проведение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и хранение материально-технических средств для обеспечения выполнения мероприятий 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донесений в Комитет дминистрации муниципального образования Веневский район согласно Табелю срочных донес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сновные задачи спасательных служб 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идам их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1. Спасательная служба оповещения и связи создается на базе организаций связи (районных узлов (цехов) электросвязи Тульского филиала ОАО ЦентрТелеко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службы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руководителей гражданской обороны муниципальных образований  всеми возможными видами связи с органами управления областного и муниципального уровня, а также территориальными НАС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органов управления ГО устойчивой связью в мирное и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контроль за эксплуатационно-техническим обслуживанием стационарных средств связи и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технического обеспечения передачи и приема сигнало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язи спасательных служб гражданской обороны муниципальных образований и нештатных формирований ГО (НФГО) при 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ФГО службы относятся команды, группы, звенья связи, предназначенные для обеспечения связью руководителей органов управления и пунктов управления с подчиненными и взаимодействующими силами, а также для ведения аварийно-восстановительных и ремонтных работ на линиях и сооружениях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Спасательная служба охраны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оддержание общественного порядка в очагах поражения, местах сосредоточения людей и транспорта (приемные эвакуационные пункты, пункты высадки), маршрутах их движения, на объектах работ, в районах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вижения на внутригородском маршруте, маршрутах эвакуации населения пешим порядком, обеспечение установленной очереди перевозок и режима пропуска на территорию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регулирования дорожного движения на маршрутах и выдвижения сил гражданской обороны в очаги поражения (зара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ьба с преступ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борьбе с диверсионно-разведывательными формир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охраны материальных и культурных ценностей и личного имуществ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даче специальных пропусков для транспорта, участвующего в перевозках населения, материальных и культурных ценностей и перевозках сил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ям службы относятся команды, группы охраны общественного порядка, формируемые на базе ОМВД России по Венев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отивопожарная спасательная сл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ов, других населенных пунктов и организ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окализация и тушение пожаров при проведении АСДНР в очагах поражения, районах стихийных бедствий, а также при возникновении крупных аварий и катастро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противопожарной спасательной службы включаются подразделения ППС субъектов РФ, муниципальной противопожарной охраны, противопожарные формирования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Автотранспортная спасательная сл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сведений по наличию транспорта в районе, в том числе остающегося после проведения мобилизационных мероприятий и планирование его использования в интересах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грузовых транспортных средств для использования под массовые людские перево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возок материалов для строительства защит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воза (вывоза) рабочих с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оз сил и средств гражданской обороны для проведения АСДНР в очагах поражения, а также эвакуация из районов ведения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, использования и пополнения материально-технического резерва службы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(автомобильные колонны) создаются на базе автотранспортных организаций, автотранспорта других организаций, независимо от форм собственности и ведомственной принадлежности, имеющих автотранспорт, а также автотранспорта частных предпринимателей путем заключения с ними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Инженерная спасательная сл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технического надзора за строительством защитных сооружений в мирное время, подготовка и организация действий инженерных формирований к проведению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женерное обеспечение действий сил ГО в исходных районах, при выдвижении к очагам поражения и на объектах ведения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нженерное обеспечение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мероприятий по строительству недостающего фонда защитных сооружений гражданской обороны (ЗСГО) в вое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инженерной разведки в местах размещения формирований 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инженерной разведки при выдвижении к очагам поражения и в очагах поражения, в районах массов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монт дорог, мостов, дорож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, использования и пополнения материально-технического резерва службы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ям службы относятся команды, группы, звенья, предназначенные для ведения инженерной разведки, обеспечения ввода сил ГО в очаги поражения, проведения АСДНР, строительства убежищ и укрытий, водоснабжения, восстановления и ремонта дорог, дорожных сооружений, взрыв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пасательная служба ГО торговли 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ероприятий по защите запасов продовольствия и промышленных товаров первой необходимости, продовольственного и вещевого 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закладки запасов продовольствия в убежища и на пункты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вертывания пунктов питания для обеспечения горячим питанием личного состава формирований в районах размещения, при выполнении АСДНР, а также обеспечение питанием пострадавш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звертывания подвижных пунктов питания для обеспечения горячим питанием личного состава формирований, работающих в очагах поражения, а также пострадавшего населения  продуктами питания, а при отсутствии возможности приготовления горячей пищи- обеспечение сухими пай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вертывания подвижных пунктов вещевого снабжения для обеспечения пострадавш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запасов продовольствия, вещевого имущества в целях обеспечения мероприятий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формированиям гражданской обороны службы относятся подвижные пункты питания, подвижные пункты продовольственного снабжения, подвижные пункты вещевого 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Медицинская спасательная служ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ая спасательная служба создается на базе учреждений здравоохранения, предназначается для осуществления медицинских мероприятий ГО, организует и осуществляет лечебно-эвакуационные, санитарно-гигиенические и противоэпидемические мероприятия, оказание медицинской помощи пораженным и больным в очаге поражения в целях их быстрейшего излечения, возвращения к трудовой деятельности, предупреждения возникновения и распространения инфекцион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медицинских учреждений для выполнения мероприятий формируются медицинские отряды, бригады, санитарные дружины, санитарные посты, эвакосанитарные подразделения и лет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8. Спасательная служба энерг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й работы энергосетей в мирное и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 на энергетических сооружениях и се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работы автономных источников электроэнергии и обеспечение ею действий формирований при проведении спасательных работ в зонах ЧС и очагах по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повышению устойчивости функционирования объектов и сетей энерг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го энергоснабжения организаций, продолжающих работу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осуществлении мероприятий по светомаскировке организаций, продолжающих работу в во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жбе создаются аварийно-технические команды, группы,  звенья, формируемые на базе специализированных (профильных)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Спасательная служба газ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й работы газовых сетей в мирное и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 в системе газ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повышению устойчивости функционирования объектов и сетей газ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е создаются аварийно-технические команды, группы, звенья, формируемые на базе специализированных (профильных)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0. Коммунально-техническая служ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унально-техническая служба создается на базе организаций жилищно-коммунального хозяйства (предприятий по газификации, тепло-водоснабжению, водоотведению, специальной обработ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а организует и осуществляет мероприятия по повышению устойчивости работы городских, поселковых, объектовых сетей коммунального хозяйства, ликвидации аварий на этих сетях, производит дегазацию, дезактивацию и дезинфекцию зараженных территорий, различных сооружений и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е создаются аварийно-технические команды, группы, в том числе по электросетям, водопроводно-канализационным, тепловым, газов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1. Спасательная служба защиты животных и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сательная служба защиты сельскохозяйственных животных и растений создается на базе агропромышленных объединений, сельскохозяйственных объединений, фермерских хозяйств, других объектов, занимающихся сельскохозяйственным производ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а призвана обеспечить устойчивую работу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. Служба осуществляет ветеринарную и фитопатологическую разведку, ветеринарную обработку, лечение животных, обеззараживание посевов, пастбищ, продукции животноводства и растение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е создаются  команды, группы, звенья, формируемые на базе специализированных (профильных)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2. Спасательная служба риту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беспечение в военное время выбора и подготовки мест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и доставка погибших (умерших) к местам погреб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захоронений в братских могилах, регистрация и учет массовых погреб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создает и планирует подготовку похоронных команд (групп), звеньев доставки трупов, групп опознания и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 Обязанности начальников спасательных служ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язанности начальников спасательны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пасательных служб гражданской обороны и выполнение поставленных перед ними задач осуществляют начальники этих служб. Общими обязанностями начальников спасательных служб гражданской оборо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ланирования и выполнения мероприятий гражданской обороны и защиты населения в соответствии с предназначением службы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 силами и средствами службы гражданской обороны при проведении аварийно-спасательных и других неотложных работ в очагах поражения, а также в районах (на объектах) возникновения аварий, катастроф и стихийных бедствий в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ство рассредоточением сил и средств, входящих в состав службы гражданской обороны при проведении аварийно-спасательных и других неотложных работ, а также размещением и порядком функционирования в военное время организаций, на базе которых созданы эти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зработки предложений руководителю гражданской обороны для принятия решений на проведение аварийно-спасательных и других неотложных работ и выполнения других мероприятий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взаимодействия с органами управления гражданской обороной и другими спасательными службам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казания вышестоящих начальников спасательных служб являются обязательными для нижестоящих спасательных служб данной специ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Управление спасательными службами гражданской обороны, организация их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спасательными службами ГО заключается в осуществлении постоянного руководства со стороны соответствующих начальников и их штабов подчиненными органами управления и формированиями ГО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ланирование обеспечения мероприятий гражданской обороны и защиты от ЧС службами ГО на мирное и военное время осуществляется на основе Плана гражданской обороны и защиты населения, Плана действий по предупреждению и ликвидации ЧС природного и техногенного характера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ланы обеспечения мероприятий гражданской обороны и защиты от ЧС служб ГО на мирное и военное время, определяющие организацию и порядок выполнения ими специальных мероприятий ГО и защиты от ЧС при приведении их в готовность, разрабатываются начальниками служб. Организации, входящие в службу ГО, разрабатывают планы гражданской обороны и защиты от ЧС как структурные подразделения данной службы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ланы обеспечения мероприятий гражданской обороны и защиты от ЧС служб ГО на военное и мирное время вводятся в действие соответствующими руководителями гражданской обороны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я работы штабов служб ГО, порядок и сроки представления донесений, организация взаимодействия с другими службами ГО, войсками гражданской обороны определяются соответствующими наставлениями и специальными указаниями федеральных органов исполнительной власти и органов управления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Для обеспечения устойчивого управления руководителями служб ГО оборудуются пункт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Порядок комплектования материально-технического и финансового обеспечения спасательных служб гражданской оборон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онно-штатная структура и оснащение формирований, включаемых в состав спасательной службы ГО, специальной техникой и имуществом осуществляется по нормам оснащения (табелизации) согласно Директиве МЧС России №33-860-14 от 3 апреля 200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здающие формирования 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штаты и табели оснащения формирования ГО специальной техникой и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ывают формирования ГО личным составом и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и руководство деятельностью формирования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формирования ГО в состоянии постоянной готовности в соответствии с планами гражданской обороны и защиты от ЧС к выполнению АСДН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мплектование служб ГО личным составом, оснащение техникой и материальными средствами осуществляется начальниками служб ГО за счет организаций, на базе которых создаются службы и формирования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пасательные службы ГО оснащаются специальной техникой и имуществом, не предназначенными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К централизованному снабжению относится обеспечение специальной техникой и имуществом по номенклатуре, устанавливаемой МЧС России, другими федеральными органами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Финансирование создания, подготовки и оснащения спасательных служб ГО осуществляется за счет финансовых средств организаций, предприятий и учреждений, создающих службы ГО в соответствии с Федеральными законами от 12.02.1998 №28- 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.03.2000 №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мероприятий муниципального уровня по гражданской обороне, защите населения и территории Веневского района является расходным обязательство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. Документы, разрабатываемые спасательными службами 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сновными документами, разрабатываемыми службами ГО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каз руководителя службы ГО о создании штаба и сил ГО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штатно-должностной список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е обязанности должностных лиц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лан обеспечения мероприятий гражданской обороны спасательной службы с прилож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работы руководителя спасательной службы ГО при планомерном переводе ГО на военное время, при внезапном нападении противника и выполнении мероприятий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 спасательной службы ГО (схе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еревода спасательной службы ГО с мирного на военное время и обеспечение мероприятий ГО силами спасательной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ГО силами спасательной службы ГО (расч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связи и оповещения личного состава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 службы ГО по обеспечению мероприятий предупреждения и ликвидации чрезвычайных ситуаций природного и техногенного характера с прилож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а возможной обстановки муниципального образования Веневский район при возникновен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основных мероприятий службы ГО при угрозе и возникновен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ководителя службы ГО на ликвидацию ЧС (на карте, схе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сил и средств, привлекаемых для выполнения мероприятий при угрозе и возникновен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, оповещения и связи при угрозе и возникновении ЧС (схе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лан подготовки службы ГО на очередной год с прилож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ка учений и тренир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ых групп, руководителей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каз руководителя службы ГО «Об итогах подготовки службы ГО за прошедший год и задачи на очередной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Формализованны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-доклад о состоянии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ы решений руководителя службы по обеспечению мероприятий ГО и ликвидации ЧС раз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форм предложений руководителю ГО на выполн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форм докладов на выполнени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кументы, разрабатываемые спасательной службой ГО в ходе командно-штабных учений и трениров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ая карта руководителя службы ГО по оперативно-тактическому заданию и последующей обстан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в решения руководителя ГО по виду деятельности службы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службы по обеспечению действий сил ГО, входящих в службу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, донесения о выполнении задач в соответствии с Табелем срочных донес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тветственность за готовность спасательных служб 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ость за готовность органов управления, сил и  средств, включаемых в состав служб ГО, несут руководители служб ГО, а также руководители организаций, на базе которых созданы эти службы и которые входят в нее как структурные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 изменении форм собственности организаций с дальнейшим сохранением  профиля их деятельности, на которые органами местного самоуправления было возложено создание служб ГО, данные обязанности закрепляются за новым правопреемником имущественных прав 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 xml:space="preserve">                                                                         </w:t>
      </w:r>
      <w:r>
        <w:rPr>
          <w:rStyle w:val="FontStyle20"/>
          <w:sz w:val="28"/>
          <w:szCs w:val="28"/>
        </w:rPr>
        <w:t>Приложение № 2</w:t>
        <w:br/>
        <w:t xml:space="preserve">                                                                           к постановлению администрации</w:t>
        <w:br/>
        <w:t xml:space="preserve">                                                                           муниципального образования </w:t>
      </w:r>
    </w:p>
    <w:p>
      <w:pPr>
        <w:pStyle w:val="Normal"/>
        <w:jc w:val="center"/>
        <w:rPr>
          <w:rStyle w:val="FontStyle20"/>
          <w:spacing w:val="-2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                                                             </w:t>
      </w:r>
      <w:r>
        <w:rPr>
          <w:rStyle w:val="FontStyle20"/>
          <w:sz w:val="28"/>
          <w:szCs w:val="28"/>
        </w:rPr>
        <w:t>Веневский район</w:t>
      </w:r>
      <w:r>
        <w:rPr>
          <w:rStyle w:val="FontStyle2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                                                         </w:t>
      </w:r>
      <w:r>
        <w:rPr>
          <w:rStyle w:val="FontStyle20"/>
          <w:sz w:val="28"/>
          <w:szCs w:val="28"/>
        </w:rPr>
        <w:t>от 04.05.2016 № 373</w:t>
      </w:r>
    </w:p>
    <w:p>
      <w:pPr>
        <w:pStyle w:val="Style41"/>
        <w:widowControl/>
        <w:spacing w:lineRule="auto" w:line="240"/>
        <w:ind w:left="883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8"/>
          <w:szCs w:val="28"/>
        </w:rPr>
        <w:t>ПЕРЕЧЕНЬ</w:t>
        <w:br/>
        <w:t>спасательных служб гражданской обороны и организаций, на базе которых они создаются, независимо от их форм собственности и ведомственной принадлежности</w:t>
      </w:r>
    </w:p>
    <w:tbl>
      <w:tblPr>
        <w:tblW w:w="10672" w:type="dxa"/>
        <w:jc w:val="left"/>
        <w:tblInd w:w="-1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3147"/>
        <w:gridCol w:w="3180"/>
        <w:gridCol w:w="3532"/>
      </w:tblGrid>
      <w:tr>
        <w:trPr>
          <w:tblHeader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8"/>
                <w:szCs w:val="28"/>
              </w:rPr>
              <w:t xml:space="preserve">№ </w:t>
            </w:r>
            <w:r>
              <w:rPr>
                <w:rStyle w:val="FontStyle20"/>
                <w:b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32" w:hanging="0"/>
              <w:rPr/>
            </w:pPr>
            <w:r>
              <w:rPr>
                <w:rStyle w:val="FontStyle20"/>
                <w:b/>
                <w:sz w:val="28"/>
                <w:szCs w:val="28"/>
              </w:rPr>
              <w:t>Наименование спасательной службы гражданской оборон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Организация, на базе которой создается   спасательная служба ГО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rStyle w:val="FontStyle20"/>
                <w:b/>
                <w:sz w:val="28"/>
                <w:szCs w:val="28"/>
              </w:rPr>
              <w:t>Начальник спасательной службы ГО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Противопожарная спасательная служба гражданской оборон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невский  пожарно- спасательный гарнизон (по согласованию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еневского пожарно - спасательного гарнизона 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Спасательная служба гражданской обороны охраны общественного порядк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32" w:hanging="0"/>
              <w:rPr>
                <w:rStyle w:val="FontStyle20"/>
                <w:sz w:val="28"/>
                <w:szCs w:val="28"/>
                <w:highlight w:val="yellow"/>
              </w:rPr>
            </w:pPr>
            <w:r>
              <w:rPr>
                <w:rStyle w:val="FontStyle20"/>
                <w:sz w:val="28"/>
                <w:szCs w:val="28"/>
              </w:rPr>
              <w:t>ОМВД России по Веневскому району (по согласованию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80" w:leader="none"/>
              </w:tabs>
              <w:ind w:left="432" w:hanging="0"/>
              <w:rPr/>
            </w:pPr>
            <w:r>
              <w:rPr>
                <w:rStyle w:val="FontStyle20"/>
                <w:sz w:val="28"/>
                <w:szCs w:val="28"/>
              </w:rPr>
              <w:t>Начальник  ОМВД России по Веневскому району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-2" w:hanging="0"/>
              <w:rPr>
                <w:rStyle w:val="FontStyle19"/>
                <w:spacing w:val="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едицинская спасательная служба гражданской оборон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466" w:hanging="0"/>
              <w:jc w:val="center"/>
              <w:rPr>
                <w:rStyle w:val="FontStyle20"/>
                <w:sz w:val="28"/>
                <w:szCs w:val="28"/>
                <w:highlight w:val="yellow"/>
              </w:rPr>
            </w:pPr>
            <w:r>
              <w:rPr>
                <w:rStyle w:val="FontStyle20"/>
                <w:sz w:val="28"/>
                <w:szCs w:val="28"/>
              </w:rPr>
              <w:t>ГУЗ «Веневская ЦРБ» (по согласованию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Главный врач</w:t>
            </w:r>
            <w:r>
              <w:rPr/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 ГУЗ «Веневская ЦРБ»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Спасательная служба гражданской обороны газоснабжен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Филиал ОАО «Газпром газораспределение Тула» в г.Новомосковске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«Веневрайгаз»  (по согласованию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чальник «Веневрайгаз»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Спасательная служба гражданской обороны энергоснабжен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еневские РЭС ОАО «МРСК Центра и Приволжья» ф-л «Тулэнерго» (по согласованию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чальник Веневских РЭС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Коммунально-техническая спасательная служба гражданской оборон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У «Управление строительства и ЖКХ»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60" w:leader="none"/>
              </w:tabs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чальник  отдела ЖКХ МУ «Управление строительства и ЖКХ»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-2" w:hanging="0"/>
              <w:rPr/>
            </w:pPr>
            <w:r>
              <w:rPr>
                <w:rStyle w:val="FontStyle20"/>
                <w:sz w:val="28"/>
                <w:szCs w:val="28"/>
              </w:rPr>
              <w:t>Инженерная спасательная служба гражданской оборон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sz w:val="28"/>
                <w:szCs w:val="28"/>
                <w:highlight w:val="yellow"/>
              </w:rPr>
            </w:pPr>
            <w:r>
              <w:rPr>
                <w:rStyle w:val="FontStyle20"/>
                <w:sz w:val="28"/>
                <w:szCs w:val="28"/>
              </w:rPr>
              <w:t>МУ «Управление строительства и ЖКХ»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чальник  отдела строительства МУ «Управление строительства и ЖКХ»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-2" w:hanging="0"/>
              <w:rPr/>
            </w:pPr>
            <w:r>
              <w:rPr>
                <w:rStyle w:val="FontStyle20"/>
                <w:sz w:val="28"/>
                <w:szCs w:val="28"/>
              </w:rPr>
              <w:t>Автотранспортная спасательная служба гражданской оборон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Филиал «Веневский» ООО «Тульская транспортная компания»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  <w:highlight w:val="yellow"/>
              </w:rPr>
            </w:pPr>
            <w:r>
              <w:rPr>
                <w:rStyle w:val="FontStyle20"/>
                <w:sz w:val="28"/>
                <w:szCs w:val="28"/>
              </w:rPr>
              <w:t>(по согласованию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60" w:leader="none"/>
              </w:tabs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Директор   филиала «Веневский» ООО «Тульская транспортная компания»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20"/>
                <w:sz w:val="28"/>
                <w:szCs w:val="28"/>
              </w:rPr>
              <w:t>Спасательная служба гражданской обороны оповещения и связ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right="115" w:hanging="0"/>
              <w:rPr>
                <w:rStyle w:val="FontStyle2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ТЦ г.Венев  Тульского филиала ОАО «РосТелеком» (по согласованию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40" w:leader="none"/>
              </w:tabs>
              <w:spacing w:lineRule="exact" w:line="326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ТЦ г.Венев  Тульского филиала ОАО «РосТелеком»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20"/>
                <w:sz w:val="28"/>
                <w:szCs w:val="28"/>
              </w:rPr>
              <w:t>Спасательная служба гражданской обороны торговли и питан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20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60" w:leader="none"/>
              </w:tabs>
              <w:spacing w:lineRule="exact" w:line="322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20"/>
                <w:sz w:val="28"/>
                <w:szCs w:val="28"/>
              </w:rPr>
              <w:t>Спасательная служба гражданской обороны защиты животных и растени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20"/>
                <w:sz w:val="28"/>
                <w:szCs w:val="28"/>
              </w:rPr>
              <w:t>ГУ Тульской области «Новомосковское межрайонное отделение ветеринарии»</w:t>
            </w:r>
          </w:p>
          <w:p>
            <w:pPr>
              <w:pStyle w:val="Style91"/>
              <w:widowControl/>
              <w:spacing w:lineRule="exact" w:line="326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540" w:leader="none"/>
              </w:tabs>
              <w:spacing w:lineRule="exact" w:line="326"/>
              <w:rPr/>
            </w:pPr>
            <w:r>
              <w:rPr>
                <w:rStyle w:val="FontStyle20"/>
                <w:sz w:val="28"/>
                <w:szCs w:val="28"/>
              </w:rPr>
              <w:t>Главный ветврач Веневск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540" w:leader="none"/>
              </w:tabs>
              <w:spacing w:lineRule="exact" w:line="326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пасательная служба гражданской обороны ритуальных услуг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МУП «Бытовое обслуживание населения»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0" w:leader="none"/>
              </w:tabs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Директор МУП «Бытовое обслуживание населения»</w:t>
            </w:r>
          </w:p>
        </w:tc>
      </w:tr>
    </w:tbl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81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2:00Z</dcterms:created>
  <dc:creator>ГО-ЧС</dc:creator>
  <dc:description/>
  <dc:language>en-US</dc:language>
  <cp:lastModifiedBy>Admin</cp:lastModifiedBy>
  <cp:lastPrinted>2015-10-08T11:40:00Z</cp:lastPrinted>
  <dcterms:modified xsi:type="dcterms:W3CDTF">2018-02-20T14:12:00Z</dcterms:modified>
  <cp:revision>2</cp:revision>
  <dc:subject/>
  <dc:title>Тульская область</dc:title>
</cp:coreProperties>
</file>