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8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г.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твердить   документацию по межеванию территории следующих земельных участков под многоквартирными жилыми домам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Бундурина, д. 68, отнесенный к категории земель населенных пунктов, площадью 2781 кв.м, кадастровый квартал 71:05:030307, разрешенное использование – мало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Бундурина, д. 2, отнесенный к категории земель населенных пунктов, площадью 5924 кв.м, кадастровый квартал 71:05:030303, разрешенное использование – среднеэтажная  жилая застройка (размещение многоквартирного дом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Декабристов, д. 14, отнесенный к категории земель населенных пунктов, площадью 802 кв.м, кадастровый квартал 71:05:030303, разрешенное использование – мало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мкр. Северный, д.33а, отнесенный к категории земель населенных пунктов, площадью 2867 кв.м, кадастровый квартал 71:05:030204, разрешенное использование – среднеэтажная  жилая застройка (размещение многоквартирного дома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расположенный по адресу: Тульская область, Веневский район, г. Венев, мкр. Южный, д.34, отнесенный к категории земель населенных пунктов, площадью 6274 кв.м, кадастровый квартал </w:t>
      </w:r>
      <w:bookmarkStart w:id="0" w:name="__DdeLink__1926_4092397574"/>
      <w:r>
        <w:rPr>
          <w:rFonts w:cs="Times New Roman" w:ascii="Times New Roman" w:hAnsi="Times New Roman"/>
          <w:sz w:val="28"/>
          <w:szCs w:val="28"/>
        </w:rPr>
        <w:t>71:05:030201</w:t>
      </w:r>
      <w:bookmarkEnd w:id="0"/>
      <w:r>
        <w:rPr>
          <w:rFonts w:cs="Times New Roman" w:ascii="Times New Roman" w:hAnsi="Times New Roman"/>
          <w:sz w:val="28"/>
          <w:szCs w:val="28"/>
        </w:rPr>
        <w:t>, разрешенное использование – среднеэтажная  жилая застройка (размещение многоквартирного дом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Пролетарская, д.10, отнесенный к категории земель населенных пунктов, площадью 1067 кв.м, кадастровый квартал 71:05:030304, разрешенное использование – малоэтажная многоквартирная жилая застрой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Тульская область, Веневский район, г. Венев, ул. Красноармейская, д.2/2, отнесенный к категории земель населенных пунктов, площадью 2667кв.м, кадастровый квартал 71:05:030303, разрешенное использование — среднеэтажная жилая застройка (размещение многоквартирного дом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Веневский район от 03.08.2020 № 613 «Об утверждении документации по межеванию территории в границах муниципального образования г. Венев Веневского района» признать утратившим сил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бнарод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6:00Z</dcterms:created>
  <dc:creator>Марина Александровна</dc:creator>
  <dc:description/>
  <dc:language>en-US</dc:language>
  <cp:lastModifiedBy>it3</cp:lastModifiedBy>
  <dcterms:modified xsi:type="dcterms:W3CDTF">2020-08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