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9.0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ru-RU"/>
        </w:rPr>
      </w:pPr>
      <w:r>
        <w:rPr>
          <w:rFonts w:eastAsia="Calibri"/>
          <w:b/>
          <w:bCs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>(Студеникина Л.В.)</w:t>
      </w:r>
      <w:r>
        <w:rPr>
          <w:rFonts w:eastAsia="Calibri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9.02.2024 № 229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8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ветственный исполнитель</w:t>
              <w:br/>
              <w:t>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омфортности проживания гражда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мплекс процессных мероприятий «Содержание, ремонт и техобслуживание объектов уличного освещения города Венева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мплекс процессных мероприятий «Благоустройство города Венева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мплекс процессных мероприятий «Газификация жилых домов города Венева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9 428,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17 045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16 902,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лощадь благоустроенной территории города Венева – 1000,0 кв.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Количество газифицированных квартир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 Площадь неприватизированного жилья, за которое осуществляется оплата за капитальный ремонт – 22 103,23 кв.м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73"/>
        <w:gridCol w:w="5445"/>
        <w:gridCol w:w="2893"/>
        <w:gridCol w:w="3271"/>
      </w:tblGrid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«</w:t>
            </w:r>
            <w:r>
              <w:rPr>
                <w:sz w:val="22"/>
                <w:szCs w:val="22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4: «</w:t>
            </w:r>
            <w:r>
              <w:rPr>
                <w:sz w:val="22"/>
                <w:szCs w:val="22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>
          <w:trHeight w:val="297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5: «</w:t>
            </w:r>
            <w:r>
              <w:rPr>
                <w:sz w:val="22"/>
                <w:szCs w:val="22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04 № 188-ФЗ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(ред. от 25.12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ый кодекс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pravo.gov.ru</w:t>
            </w:r>
          </w:p>
        </w:tc>
      </w:tr>
      <w:tr>
        <w:trPr>
          <w:trHeight w:val="1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Постановление Правительства Российской Федерации от 13.08.2006 № 491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(ред. от 27.03.2023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ravo.gov.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7"/>
        <w:gridCol w:w="2399"/>
        <w:gridCol w:w="839"/>
        <w:gridCol w:w="1424"/>
        <w:gridCol w:w="99"/>
        <w:gridCol w:w="2391"/>
        <w:gridCol w:w="1538"/>
        <w:gridCol w:w="1259"/>
        <w:gridCol w:w="1118"/>
        <w:gridCol w:w="1259"/>
        <w:gridCol w:w="959"/>
        <w:gridCol w:w="1057"/>
      </w:tblGrid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наименование органа </w:t>
            </w:r>
            <w:r>
              <w:rPr>
                <w:color w:val="000000"/>
                <w:sz w:val="18"/>
                <w:szCs w:val="18"/>
              </w:rPr>
              <w:t>исполнительной</w:t>
            </w:r>
            <w:r>
              <w:rPr>
                <w:color w:val="000000"/>
              </w:rPr>
              <w:t xml:space="preserve"> власти, ГРБС, организации, учреждения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</w:t>
            </w:r>
            <w:r>
              <w:rPr>
                <w:rFonts w:eastAsia="Calibri"/>
                <w:color w:val="FF0000"/>
              </w:rPr>
              <w:t>, желаемая тенденция развития показател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канализационных сет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нергопринимающи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представленной в контракте на поставку электроэнергии. </w:t>
            </w: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представленной в актах выполненных работ. </w:t>
            </w: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представленной в актах выполненных работ. </w:t>
            </w: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азифицированных кварт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щищающего газопро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представленной в актах выполненных работ. </w:t>
            </w:r>
            <w:r>
              <w:rPr>
                <w:color w:val="FF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представленной в реестре неприватизированного жилья. </w:t>
            </w:r>
            <w:r>
              <w:rPr>
                <w:color w:val="FF0000"/>
              </w:rPr>
              <w:t>Желаемая тенденция развития показателя - убыв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349,63</w:t>
            </w:r>
            <w:bookmarkStart w:id="4" w:name="_GoBack"/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712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03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03,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103"/>
        <w:gridCol w:w="61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сетей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канализацион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уровня износа сети уличного освещени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энергопринимающих объектов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лощадь благоустроенной территории города Венева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 902,7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 902,7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 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42,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иски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671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и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дров муниципальных служащи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 294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21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4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 934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24,4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 2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 9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8:00Z</dcterms:created>
  <dc:creator>Олеся</dc:creator>
  <dc:description/>
  <dc:language>en-US</dc:language>
  <cp:lastModifiedBy>Пользователь</cp:lastModifiedBy>
  <cp:lastPrinted>2024-02-20T09:32:00Z</cp:lastPrinted>
  <dcterms:modified xsi:type="dcterms:W3CDTF">2024-02-2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