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79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8.09.2023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5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6.12.2021 № 1042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вердить изменения, которые вносятся в постановление администрации муниципального образования Веневский район от 16.12.2021 № 1042 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66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Times New Roman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2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</w:p>
    <w:tbl>
      <w:tblPr>
        <w:tblW w:w="930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6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8.09.2023 № 115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0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6.12.2021 № 104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я администрации муниципального образования Веневский район от 16.12.2021 № 1042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ункт 6 Паспорта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«Объем ресурсного обеспечения программы (в тыс. руб.)» изложить в ново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401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 Объем ресурсного обеспечения программы (в тыс.руб.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608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9908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6463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6463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1 5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993" w:footer="0" w:bottom="1134"/>
          <w:pgNumType w:fmt="decimal"/>
          <w:formProt w:val="false"/>
          <w:textDirection w:val="lrTb"/>
          <w:docGrid w:type="default" w:linePitch="360" w:charSpace="2048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5 «Финансовое обеспечение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5. 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4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93"/>
        <w:gridCol w:w="1242"/>
        <w:gridCol w:w="709"/>
        <w:gridCol w:w="708"/>
        <w:gridCol w:w="1134"/>
        <w:gridCol w:w="568"/>
        <w:gridCol w:w="996"/>
        <w:gridCol w:w="1081"/>
        <w:gridCol w:w="1184"/>
        <w:gridCol w:w="1132"/>
        <w:gridCol w:w="1087"/>
      </w:tblGrid>
      <w:tr>
        <w:trPr>
          <w:trHeight w:val="4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 08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90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40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43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68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3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2023 год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7. 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3 год»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85"/>
        <w:gridCol w:w="1746"/>
        <w:gridCol w:w="1983"/>
        <w:gridCol w:w="1277"/>
        <w:gridCol w:w="1701"/>
        <w:gridCol w:w="2268"/>
        <w:gridCol w:w="1699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раткое описание мероприятия, контрольное собы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контроль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 (8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4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67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2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3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плата налогов и сбор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 и сборов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купка товаров для малоимущих гражда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для малоимущих семей и граждан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4:00Z</dcterms:created>
  <dc:creator>XP-PC</dc:creator>
  <dc:description/>
  <dc:language>en-US</dc:language>
  <cp:lastModifiedBy>Толкунов</cp:lastModifiedBy>
  <cp:lastPrinted>2023-09-12T09:17:00Z</cp:lastPrinted>
  <dcterms:modified xsi:type="dcterms:W3CDTF">2023-09-2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