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.12.2017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159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иных межбюджетных трансфертов из бюджета области бюджету муниципального образования Веневский район на обеспечение программных продукт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иных межбюджетных трансфертов из бюджета области бюджету муниципального образования Веневский район на обеспечение программных продуктов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_ №______</w:t>
            </w:r>
          </w:p>
          <w:p>
            <w:pPr>
              <w:pStyle w:val="Normal"/>
              <w:spacing w:lineRule="exact" w:line="240"/>
              <w:ind w:right="-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иных межбюджетных трансфертов из бюджета области бюджету муниципального образования Веневский район на обеспечение программных продукт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 и определяет механизм учета и расходования средств иных межбюджетных трансфертов из бюджета области бюджету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настоящего Порядка под иными межбюджетными трансфертами понимаются средства, предоставляемые бюджетом области бюджету муниципального образования Веневский район на обеспечение программн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упившие в бюджет муниципального образования Веневский район иные межбюджетные трансферты отражаются в доходах местного бюдж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ем бюджетных средств и заказчиком работ в отношении расходов на обеспечение программных продуктов, является финансовое управление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ение иных межбюджетных трансфертов осуществляется после заключения соглашений между Министерством финансов  Тульской области и финансовым управлением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межбюджетные трансферты направляются на реализацию мероприятий Программы «Повышение общественной безопасности населения и развитие местного самоуправления в муниципальном образовании Веневский район» в рамках подпрограммы «Развитие территориального общественного самоуправления муниципальном образовании Венев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ства иных межбюджетных трансфертов на обеспечение программных продуктов направляются на обеспечение контрактов и договоров по обеспечению программн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ства иных межбюджетных трансфертов на обеспечение программных продуктов могут направляться в бюджеты поселений муниципального образования Веневский район в рамках вышеназванной программы путем перечисления иных межбюджетных трансф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 эффективным использованием иных межбюджетных трансфертов осуществля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6:00Z</dcterms:created>
  <dc:creator>User</dc:creator>
  <dc:description/>
  <dc:language>en-US</dc:language>
  <cp:lastModifiedBy>Admin</cp:lastModifiedBy>
  <cp:lastPrinted>2016-12-27T15:48:00Z</cp:lastPrinted>
  <dcterms:modified xsi:type="dcterms:W3CDTF">2018-02-15T14:56:00Z</dcterms:modified>
  <cp:revision>2</cp:revision>
  <dc:subject/>
  <dc:title>ГЛАВА</dc:title>
</cp:coreProperties>
</file>