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ОРЯЖЕНИЕ 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0.06.2017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61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создании согласительной комиссии по согласованию генерального плана городского округа Кашира Московской област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Градостроительного кодекса РФ, Устава муниципального образования Веневский район, для согласования генерального плана городского округа Кашира Московской области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согласительную комиссию по согласованию генерального плана городского округа Кашира Московской области и утвердить ее состав (приложение)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Heading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.Ю. Исаченк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 муниципального образования Вене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№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ительной комиссии по согласованию генерального плана городского округа Кашира Моск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09"/>
        <w:gridCol w:w="5670"/>
      </w:tblGrid>
      <w:tr>
        <w:trPr/>
        <w:tc>
          <w:tcPr>
            <w:tcW w:w="3485" w:type="dxa"/>
            <w:tcBorders/>
          </w:tcPr>
          <w:p>
            <w:pPr>
              <w:pStyle w:val="Normal"/>
              <w:spacing w:lineRule="exact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нский</w:t>
            </w:r>
          </w:p>
          <w:p>
            <w:pPr>
              <w:pStyle w:val="Normal"/>
              <w:spacing w:lineRule="exact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Николае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360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Веневский район,  председатель комиссии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>
          <w:trHeight w:val="1036" w:hRule="atLeast"/>
        </w:trPr>
        <w:tc>
          <w:tcPr>
            <w:tcW w:w="3485" w:type="dxa"/>
            <w:tcBorders/>
          </w:tcPr>
          <w:p>
            <w:pPr>
              <w:pStyle w:val="Normal"/>
              <w:spacing w:lineRule="exact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гачев </w:t>
            </w:r>
          </w:p>
          <w:p>
            <w:pPr>
              <w:pStyle w:val="Normal"/>
              <w:spacing w:lineRule="exact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муниципального образования  Мордвесское Веневского района </w:t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spacing w:lineRule="exact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ченова </w:t>
            </w:r>
          </w:p>
          <w:p>
            <w:pPr>
              <w:pStyle w:val="Normal"/>
              <w:spacing w:lineRule="exact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земельным и имущественным отношениям администрации муниципального образования Веневский район</w:t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spacing w:lineRule="exact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</w:t>
            </w:r>
          </w:p>
          <w:p>
            <w:pPr>
              <w:pStyle w:val="Normal"/>
              <w:spacing w:lineRule="exact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 земельных отношений комитета по земельным и имущественным отношениям администрации муниципального образования Веневский район</w:t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spacing w:lineRule="exact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</w:t>
            </w:r>
          </w:p>
          <w:p>
            <w:pPr>
              <w:pStyle w:val="Normal"/>
              <w:spacing w:lineRule="exact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Анатольевна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экономике, инвестициям и развитию АПК администрации  муниципального образования Веневский район</w:t>
            </w:r>
          </w:p>
        </w:tc>
      </w:tr>
      <w:tr>
        <w:trPr>
          <w:trHeight w:val="675" w:hRule="atLeast"/>
        </w:trPr>
        <w:tc>
          <w:tcPr>
            <w:tcW w:w="3485" w:type="dxa"/>
            <w:tcBorders/>
          </w:tcPr>
          <w:p>
            <w:pPr>
              <w:pStyle w:val="Normal"/>
              <w:spacing w:lineRule="exact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а</w:t>
            </w:r>
          </w:p>
          <w:p>
            <w:pPr>
              <w:pStyle w:val="Normal"/>
              <w:spacing w:lineRule="exact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 отдела по жизнеобеспечению населения,   архитектуре и строительству администрации муниципального образования Веневский район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Отдел по жизнеобеспечению населения,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рхитектуре и строительству                                </w:t>
        <w:tab/>
        <w:tab/>
        <w:t>Т.В. Дегтяре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оров В.Н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онский Н.Н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уратов С.Б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овьева А.Г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. Дегтярева Т.В. 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8(48745)2-49-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28:00Z</dcterms:created>
  <dc:creator>Admin</dc:creator>
  <dc:description/>
  <dc:language>en-US</dc:language>
  <cp:lastModifiedBy>Фв</cp:lastModifiedBy>
  <cp:lastPrinted>2017-06-14T09:35:00Z</cp:lastPrinted>
  <dcterms:modified xsi:type="dcterms:W3CDTF">2017-07-24T07:28:00Z</dcterms:modified>
  <cp:revision>2</cp:revision>
  <dc:subject/>
  <dc:title/>
</cp:coreProperties>
</file>