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1.12.2020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окументации по планировке и межеванию              территории  в границах муниципального  образования  Мордвесское Вене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основании ст. 45, 46 Градостроительного кодекса РФ,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  Утвердить   документацию по планировке и межеванию территори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троительства линейного объекта</w:t>
      </w:r>
      <w:r>
        <w:rPr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конструкция водопроводных сетей п. Мордвес Веневского района Тульской области».</w:t>
      </w:r>
    </w:p>
    <w:p>
      <w:pPr>
        <w:pStyle w:val="Normal"/>
        <w:spacing w:lineRule="auto" w:line="240" w:before="0" w:after="0"/>
        <w:ind w:left="-57" w:hanging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Отделу по жизнеобеспечению населения, архитектуре истроительствуадминистрации муниципального образования Веневский район обнародовать настоящее постановление, опубликовав информационное сообщ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Постановление вступает в силу со дня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37:00Z</dcterms:created>
  <dc:creator>Марина Александровна</dc:creator>
  <dc:description/>
  <cp:keywords/>
  <dc:language>en-US</dc:language>
  <cp:lastModifiedBy>it3</cp:lastModifiedBy>
  <cp:lastPrinted>2019-04-02T12:52:00Z</cp:lastPrinted>
  <dcterms:modified xsi:type="dcterms:W3CDTF">2020-12-24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