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09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муниципального образования Веневский район от 27.10.2016 №9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ня муниципальных программ, реализу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в соответствии с постановлением администрации муниципального образования Веневский район от 20.04.2016 № 332 «Об утверждении Порядка разработки, реализации и оценки эффективности муниципальных программ муниципального образования Веневский район», администрация муниципального образова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7.10.2016  № 934 «Об утверждении перечня муниципальных программ, реализуемых на территории муниципального образования Веневский район на 2017-2019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2. Настоящее постановление опубликовать в газете «Вести Венев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698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9.2018 № 85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0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, реализуемых на территории муниципального образования 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91"/>
        <w:gridCol w:w="3324"/>
        <w:gridCol w:w="742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еневского райо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государственных гарантий общедоступности дошкольного образования в Вене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реализации потребности граждан Веневского района в духовно-нравственном воспитании детей и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организационных, информационных, методических условий для реализации программы Веневского района "Развитие образования Веневского район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в образовательных организациях Веневского района условий, отвечающих современным требованиям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Веневского райо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ддержка молодых граждан в сфере здоровья, физической культуры и спорта, организованного досуга и отдых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муниципального образования Веневский райо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и развитие библиотечного 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и развитие музейного дела.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хранение и развитие традиционной народной культуры, промыслов и ремесел с созданием условий для доступа населения к услугам культурно – досуговых учреждени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Развитие туризма в Веневском районе.                                               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муниципального образования Веневский район в сфере жилищно-коммунального комплекс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ие потребностей населения в природном газе, повышение уровня обеспечения сельских населенных пунктов качественной питьевой вод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сное развитие транспорт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 Повышение надежности работы и снижение затрат на эксплуатацию специализирова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 Комплексные мероприятия по благоустройству и улучшению санитарного и эстетического вида территорий районных кладбищ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, имуществен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, ГО, ЧС и мобилизационной подготовке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антитеррористической защищенности населения и объектов экономики Веневского района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бюджетного процесса в муниципальном образовании Веневский район, обеспечение реализации муниципальной программы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бъектов малого и среднего предпринимательства и улучшение инвестиционного климата в муниципальном образовании Веневский райо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социально-экономического эффекта деятельности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новых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и развитие инфраструктуры поддержк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ация муниципального инвестиционного  стандарта на высоком  качественном уровне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униципальная бухгалтерия» администрации муниципального образования Веневский район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и эксплуатация зданий и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, имущественным отношениям, ГО, ЧС и мобилизационной подготовке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в управлении и распоряжении земельными ресурс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эффективности в управлении и распоряжении муниципальным имуществом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по МСУ и информационным технологиям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 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существления собственных инициатив по в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, повышение квалификации муниципальных служащих администрации муниципального образования Веневский райо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 Внедрение современных методов муниципального управления для повышения результа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. Реализация современных программ переподготовки и повышения квалификации кадров муниципальной службы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беспечение беспрепятственного доступа к приоритетным объектам и услугам в сферах жизнедеятельности инвалидов и других маломобильных групп населения в муниципальном образовании Веневский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муниципального образования Веневский райо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УС ЖКХ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0:00Z</dcterms:created>
  <dc:creator>Admin</dc:creator>
  <dc:description/>
  <dc:language>en-US</dc:language>
  <cp:lastModifiedBy>Admin</cp:lastModifiedBy>
  <cp:lastPrinted>2017-09-29T11:23:00Z</cp:lastPrinted>
  <dcterms:modified xsi:type="dcterms:W3CDTF">2018-10-10T09:40:00Z</dcterms:modified>
  <cp:revision>2</cp:revision>
  <dc:subject/>
  <dc:title/>
</cp:coreProperties>
</file>