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 01.11.2017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354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14.11.2016 № 1012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 в новой редак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муниципального образования Веневский район от 21.04.2016 № 332 «Об утверждении Порядка разработки, реализации и оценки эффективности муниципальных программ муниципального образования Веневский район»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Веневский район от 14.11.2016 №1012 «Об утверждении муниципальной программы «Управление муниципальными финансами в муниципальном образовании Веневский район» в новой редакци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троку 8 паспорта муниципальной программы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796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ъем ресурсного обеспечения программы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 финансирования Программы составляет 120665,8 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23348,4 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19067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19350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195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196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1980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муниципального образования Веневский район– 81101,4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17209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12682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12710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128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128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129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Тульской области – 39564,4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6139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6385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664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67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68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69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сновное мероприятие1 «Развитие механизмов регулирования межбюджетных отношений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41422,4 тыс.руб., в т.ч.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 - 7497,1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6485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6740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68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69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7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1857,7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1357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1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1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1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1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1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Тульской области – 39564,7 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6139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6385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6640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67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68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69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сновное мероприятие 2 «Реализация мер соцподдерж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 - 17413,8 тыс.руб., в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3068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2480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2948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2958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2973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2983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17413,8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3068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2480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2948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2958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2973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2983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Основное мероприятие 3 «Управление резервным фондом администрации муниципального образования Веневский  район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 11288,0 тыс.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1288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11288,0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1288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сновное мероприятие 4 «Управление муниципальным долгом  муниципального образования Веневский район» - 2217,8 тыс.руб., в т.ч.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1630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514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73,2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2217,8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1630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514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73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сновное мероприятие 5 «Обеспечение реализации муниципальной программы»- 48323,8 тыс.руб., в т.ч.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9863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7588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7588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7741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7726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7816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48323,8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9863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7588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7588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7741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7726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- 7816,3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разделе 7 «Информация о ресурсном обеспечении муниципальной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роке  «Управление муниципальными финансами в муниципальном образовании Веневский район»: в графе «2017 год» число  «23379,9» заменить на  «23348,4», в графе «Итого»  число «120590,1» заменить на «120665,8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троке «Ежемесячная доплата к трудовой пенсии лицам, замещавшим муниципальные должности в муниципальном образовании Веневский район» в графе «2017 год» число «545,7» заменить на «666,7», в графе «Итого» число «2393,5» заменить на «2581,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троке «Выплата денежных средств в соответствии с Федеральным Законом от 29 декабря 2006 года №256-ФЗ «О дополнительных мерах государственной поддержки семей, имеющих детей» в графе «2017 год»  число  «2093,1» заменить на  «1972,1», в графе «Итого» число «12415,3» заменить на «12227,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троке «Обеспечение реализации муниципальной программы» в графе «2017 год» число  «9895,4» заменить на число  «9863,9», в графе «Итого» число «47724,2» заменить на «48323,8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троках «Расходы на обеспечение функций работников»   в графе «2017 год» число  «2365,2» заменить на «2328,7», число «82,2» заменить на «87,2», в графе «Итого» число «14348,3» заменить на  «14290,0», число «493,2» заменить на «498,2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разделе «Календарный план-график реализац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графе «2017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троке «Всего по муниципальной программе» цифру «23379,9» заменить на «23348,4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.2.1 в  строке «Контрольное событие: Ежемесячная доплата к трудовой пенсии лицам, замещавшим муниципальные должности в муниципальном образовании Веневский район» число «545,7» заменить на «666,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.2.3 в строке  «Контрольное событие: Выплата денежных средств в соответствии с Федеральным Законом от 29 декабря 2006 года №256-ФЗ «О дополнительных мерах государственной поддержки семей, имеющих детей» число «2093,1» заменить на «1972,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.5 «Основное мероприятие 5: «Обеспечение реализации муниципальной программы» цифру «9895,4» заменить на «9863,9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.5.2. «Контрольное событие Расходы на обеспечение функций работников»  число  «2365,2» заменить на «2328,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п.5.3. «Контрольное событие Расходы на обеспечение функций работников» число «82,2» заменить на «87,2»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Заместитель  главы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.Н. Задо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7121CAE6F3E7F5286F8A85435189A1B3C23D56BAA98F5C047F07ED2284B704kDJ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41:00Z</dcterms:created>
  <dc:creator>User</dc:creator>
  <dc:description/>
  <cp:keywords/>
  <dc:language>en-US</dc:language>
  <cp:lastModifiedBy>Admin</cp:lastModifiedBy>
  <cp:lastPrinted>2017-10-26T15:03:00Z</cp:lastPrinted>
  <dcterms:modified xsi:type="dcterms:W3CDTF">2017-11-03T06:41:00Z</dcterms:modified>
  <cp:revision>2</cp:revision>
  <dc:subject/>
  <dc:title/>
</cp:coreProperties>
</file>