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07.2019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11.07.2018 №647 «О местах для размещения печатных предвыборных агитационных материалов в период подготовки к выборам, проводимым на территории муниципального образования Вене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6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11.07.2018 №647 «О местах для размещения печатных предвыборных агитационных материалов в период подготовки к выборам, проводимым на территории муниципального образования Веневский район» следующие изменения: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а) строки «избирательный участок  № 0509 и избирательный участок  № 0510» изложить в новой редакци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9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46в микрорайона «Южный»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0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напротив Мини-гостиницы по ул. Бундурина, д. 6в.</w:t>
      </w:r>
    </w:p>
    <w:p>
      <w:pPr>
        <w:pStyle w:val="Style17"/>
        <w:spacing w:lineRule="auto" w:line="240"/>
        <w:ind w:firstLine="7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Веневского района» и «Красное Знамя. Веневский район».</w:t>
      </w:r>
    </w:p>
    <w:p>
      <w:pPr>
        <w:pStyle w:val="Style17"/>
        <w:spacing w:lineRule="auto" w:line="240"/>
        <w:ind w:firstLine="7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</w:t>
      </w:r>
      <w:r>
        <w:rPr>
          <w:rFonts w:cs="Times New Roman" w:ascii="Times New Roman" w:hAnsi="Times New Roman"/>
          <w:color w:val="00000A"/>
          <w:sz w:val="28"/>
          <w:szCs w:val="28"/>
        </w:rPr>
        <w:t>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5:00Z</dcterms:created>
  <dc:creator>Жаркова</dc:creator>
  <dc:description/>
  <dc:language>en-US</dc:language>
  <cp:lastModifiedBy>it3</cp:lastModifiedBy>
  <dcterms:modified xsi:type="dcterms:W3CDTF">2019-07-17T11:35:00Z</dcterms:modified>
  <cp:revision>2</cp:revision>
  <dc:subject/>
  <dc:title/>
</cp:coreProperties>
</file>