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ульская область 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09.07.201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15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6.09.2011г. № 1419 «Об утверждении Административного регламента  предоставления муниципальной услуги «Предоставление доступа к оцифрованным изданиям, хранящимся в библиотеках, в том числе фонду редких книг, с учетом соблюдения требований законодательства РФ об авторских и смежных правах»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7.07.2010 №210-ФЗ «Об организации предоставления государственных и муниципальных услуг», руководствуясь постановлением администрации Тульской области от 01.07.2011 г. №533 «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», постановлением правительства Тульской области от 26.01.2012 № 31 «О внесении изменений в постановление администрации Тульской области от 01.07.2011 № 533 «О разработке и утверждении административных регламентов исполнения государственных функций», на основании статьи 61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униципального образования Веневский район от 26.09.2011г. №1419 «Об утверждении Административного регламента предоставления муниципальной услуги «Предоставление доступа к оцифрованным изданиям, хранящимся в библиотеках, в том числе фонду редких книг, с учетом соблюдения требований  законодательства РФ об авторских и смежных правах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2.4. изложи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Информация о муниципальной услуге предоставляется: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помещениях муниципальных библиотек, оказывающих услугу: на информационных стендах и в форме личного консультирования специалистами библиотек, ответственными за предоставление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кламной продукции на бумажных носител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тных средствах массовой информ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ращении по телефону - в виде устного ответа на конкретные вопросы, содержащие запрашиваемую информаци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МО Веневский район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ven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на сайте Веневской Межпоселенческой центральной библиотеки (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venevbibl.jimdo.com/</w:t>
        </w:r>
      </w:hyperlink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бращении по электронной почте – в форме ответов на поставленные вопросы (компьютерный набор) на адрес электронной почты заявител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ntraln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исьменном обращении (запросе) - в форме информационного письма на бумажном носителе, переданного почтой или непосредственно заявителю на рук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Пункт 5.8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 Письменная жалоба, поступившая в управление, рассматривается в течение 15 дней со дня регистрации жалобы. В исключительных случаях начальник управления вправе продлить срок рассмотрения жалобы не более чем на 15 дней, уведомив о продлении срока его рассмотрения заявителя, направившего жалоб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  за  выполнением настоящего постановления возложить на заместителя главы администрации муниципального образования Венёвский район Соловьёва О.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информационных технологий администрации муниципального образования Веневский район (Краснощеков И.В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МУК  «Межпоселенческая централизованная библиотечная система» (Чижикова И.А.) обнародовать настоящее постановление, опубликовать информационное сообщение в газете «Красное знамя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 в силу со дня опубликования (обнародова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А. Ширя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venev.ru/" TargetMode="External"/><Relationship Id="rId3" Type="http://schemas.openxmlformats.org/officeDocument/2006/relationships/hyperlink" Target="http://venevbibl.jimdo.com/" TargetMode="External"/><Relationship Id="rId4" Type="http://schemas.openxmlformats.org/officeDocument/2006/relationships/hyperlink" Target="mailto:bib-centralnay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51:00Z</dcterms:created>
  <dc:creator>Admin</dc:creator>
  <dc:description/>
  <cp:keywords/>
  <dc:language>en-US</dc:language>
  <cp:lastModifiedBy>Admin</cp:lastModifiedBy>
  <cp:lastPrinted>2005-01-24T16:42:00Z</cp:lastPrinted>
  <dcterms:modified xsi:type="dcterms:W3CDTF">2005-02-05T11:28:00Z</dcterms:modified>
  <cp:revision>12</cp:revision>
  <dc:subject/>
  <dc:title/>
</cp:coreProperties>
</file>