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29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96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09.04.2019 № 455 «Об утвержден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проекта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нтры образования цифрового и гуманитарного профиле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7 мая 2012 года № 597 «О мероприятиях по реализации социальной политики»  («дорожной карты»)», на основании Устава муниципального образования Веневский район, </w:t>
      </w:r>
      <w:r>
        <w:rPr>
          <w:rFonts w:cs="Times New Roman" w:ascii="Times New Roman" w:hAnsi="Times New Roman"/>
          <w:bCs/>
          <w:iCs/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администрации муниципального образования Веневский район от 09.04.2019 № 455 «Об утверждении муниципального проекта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ы образования цифрового и гуманитарного профилей</w:t>
      </w:r>
      <w:r>
        <w:rPr>
          <w:rFonts w:eastAsia="Times New Roman" w:cs="Times New Roman" w:ascii="Times New Roman" w:hAnsi="Times New Roman"/>
          <w:sz w:val="28"/>
          <w:szCs w:val="28"/>
        </w:rPr>
        <w:t>»  согласно приложению.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 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FR2"/>
        <w:spacing w:lineRule="exact" w:line="360"/>
        <w:ind w:left="0" w:right="-9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Постановление вступает в силу со дня подписания.    </w:t>
      </w:r>
    </w:p>
    <w:p>
      <w:pPr>
        <w:pStyle w:val="FR2"/>
        <w:spacing w:lineRule="exact" w:line="360"/>
        <w:ind w:left="0" w:right="-9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exact" w:line="360"/>
        <w:ind w:left="0" w:right="-9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exact" w:line="360"/>
        <w:ind w:left="0"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ConsPlusNormal1"/>
        <w:widowControl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tLeast" w:line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  <w:gridCol w:w="4253"/>
      </w:tblGrid>
      <w:tr>
        <w:trPr/>
        <w:tc>
          <w:tcPr>
            <w:tcW w:w="97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30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9.12.2020 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6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торые вносятся в постановление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еневский район от </w:t>
      </w:r>
      <w:r>
        <w:rPr>
          <w:rFonts w:cs="Times New Roman" w:ascii="Times New Roman" w:hAnsi="Times New Roman"/>
          <w:b/>
          <w:sz w:val="24"/>
          <w:szCs w:val="24"/>
        </w:rPr>
        <w:t xml:space="preserve">09.04.2019 № 455 «Об утвержден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нтры образования цифрового и гуманитарного профиле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иложении к постановлению: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Таблицу раздела 2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7322"/>
        <w:gridCol w:w="1312"/>
        <w:gridCol w:w="1030"/>
        <w:gridCol w:w="1232"/>
        <w:gridCol w:w="881"/>
        <w:gridCol w:w="967"/>
        <w:gridCol w:w="964"/>
      </w:tblGrid>
      <w:tr>
        <w:trPr>
          <w:tblHeader w:val="true"/>
          <w:trHeight w:val="35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й показатель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blHeader w:val="true"/>
          <w:trHeight w:val="3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ind w:left="11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исленность детей, обучающихся по предметной области «Технология» на базе Центров (челове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сентября 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ind w:left="11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исленность детей, обучающихся по предметной области «ОБЖ» на базе Центров (челове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сентября 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ind w:left="11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исленность детей, обучающихся по предметной области «Информатика» на базе Центров (челове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сентября 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0</w:t>
            </w:r>
            <w:bookmarkStart w:id="0" w:name="_GoBack"/>
            <w:bookmarkEnd w:id="0"/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ind w:left="11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исленность детей, занимающихся шахматами на постоянной основе  на базе Центров (челове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сентября 2019 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ind w:left="11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исленность детей, ежемесячно использующих инфраструктуру Центров для дистанционного образования  (челове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сентября 2019 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ind w:left="256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исленность человек, ежемесячно вовлеченных в программу социально-культурных компетенций (челове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сентября 2019 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Количество проведенных на площадке Центров социально культурных мероприят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сентября 2019 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ind w:lef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ind w:lef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ind w:lef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валификации педагогов по предмету «Технология» (профмастерства), ежегодно (процент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сентября 2019 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валификации остальных сотрудников Центров, ежегодно (процент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сентября 2019 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детей, охваченных дополнительными общеразвивающими программами на базе Центров (дистанционно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сентября 2019 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Разде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инансовое обеспечение муниципального проекта «Центры образования цифрового и гуманитарного профилей» изложить в новой редакции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Финансовое обеспечение муниципального проекта «Центры образования цифрового и гуманитарного профилей»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669"/>
        <w:gridCol w:w="1268"/>
        <w:gridCol w:w="1405"/>
        <w:gridCol w:w="1395"/>
        <w:gridCol w:w="113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8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ового обеспечения по годам реали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(тыс. рубл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, «ОБЖ», «Информати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по муниципальному проекту, 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332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068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/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401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42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6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8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Туль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6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49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76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 Веневский рай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3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2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5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е «Оснащение оборудованием ( в т.ч. мебелью) образовательных организаций, расположенных в сельской местно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01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68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/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27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42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6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8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Туль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8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 Веневский рай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е «Приобретение мебели и (или) проведение в образовательных организациях ремонта помещени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31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/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131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Туль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6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 Веневский рай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3,2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Calibri" w:cs=";Calibri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;Calibri" w:cs=";Calibri"/>
      <w:b/>
      <w:bCs/>
      <w:color w:val="4F81BD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DefaultParagraphFont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textrun">
    <w:name w:val="normaltextrun"/>
    <w:basedOn w:val="DefaultParagraphFont"/>
    <w:qFormat/>
    <w:rPr/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2">
    <w:name w:val="Подзаголовок Знак1"/>
    <w:qFormat/>
    <w:rPr>
      <w:rFonts w:ascii="Cambria" w:hAnsi="Cambria" w:eastAsia=";Calibri" w:cs=";Calibri"/>
      <w:i/>
      <w:iCs/>
      <w:color w:val="4F81BD"/>
      <w:spacing w:val="15"/>
      <w:sz w:val="24"/>
      <w:szCs w:val="24"/>
    </w:rPr>
  </w:style>
  <w:style w:type="character" w:styleId="21">
    <w:name w:val="Заголовок 2 Знак1"/>
    <w:qFormat/>
    <w:rPr>
      <w:rFonts w:ascii="Cambria" w:hAnsi="Cambria" w:eastAsia=";Calibri" w:cs=";Calibri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Calibri" w:cs=";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tLeast" w:line="360" w:before="200" w:after="0"/>
      <w:jc w:val="both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tLeast" w:line="360" w:before="480" w:after="0"/>
      <w:jc w:val="both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Footnote">
    <w:name w:val="Footnote Text"/>
    <w:basedOn w:val="Normal"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Подзаголовок1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1:00Z</dcterms:created>
  <dc:creator>Admin</dc:creator>
  <dc:description/>
  <cp:keywords/>
  <dc:language>en-US</dc:language>
  <cp:lastModifiedBy>it3</cp:lastModifiedBy>
  <cp:lastPrinted>1995-11-21T17:41:00Z</cp:lastPrinted>
  <dcterms:modified xsi:type="dcterms:W3CDTF">2021-01-13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