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546"/>
      </w:tblGrid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8.03.202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4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6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8.12.2020 №1084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  <w:br/>
        <w:t xml:space="preserve"> муниципального образования</w:t>
        <w:br/>
        <w:t xml:space="preserve">           Веневский район                                                           А.Г. Шубчинский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8.03.2022 № 2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8.12.2020 №1084 «Об утвержден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ункте 8. </w:t>
      </w:r>
      <w:r>
        <w:rPr>
          <w:sz w:val="24"/>
          <w:szCs w:val="24"/>
        </w:rPr>
        <w:t>«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року 1.1.7 изложить в новой редакции:</w:t>
      </w:r>
    </w:p>
    <w:tbl>
      <w:tblPr>
        <w:tblW w:w="1573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6"/>
        <w:gridCol w:w="3120"/>
        <w:gridCol w:w="2834"/>
        <w:gridCol w:w="1414"/>
        <w:gridCol w:w="1420"/>
        <w:gridCol w:w="2409"/>
        <w:gridCol w:w="2124"/>
      </w:tblGrid>
      <w:tr>
        <w:trPr>
          <w:trHeight w:val="1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Строительство, реконструкция, капитальный ремонт, ремонт и содержание автомобильных дорог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1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2"/>
                <w:szCs w:val="22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1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ликвидации пучинообразования на автодороге вблизи дома №45 микрорайона Южный г.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ликвидации пучинообразования на автодороге вблизи дома №45 микрорайона Южный г. Венев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410120100 244 2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Пользователь</dc:creator>
  <dc:description/>
  <dc:language>en-US</dc:language>
  <cp:lastModifiedBy>it3</cp:lastModifiedBy>
  <cp:lastPrinted>2022-03-24T06:44:00Z</cp:lastPrinted>
  <dcterms:modified xsi:type="dcterms:W3CDTF">2022-03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