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28.10.2013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4.10.2013 г. № 1486 «Об утверждении положения об оплате труда и установлении размеров должностных окладов работникам муниципального бюджетного учреждения «Специализированная служба по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похоронного дел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4.10.2013 г. № 1486 «Об утверждении положения об оплате труда и установлении размеров должностных окладов работникам муниципального бюджетного учреждения «Специализированная служба по вопросам похоронного дела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изложить в новой редакции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Сектору 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2"/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№2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14.10.2013 г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1486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5" w:name="sub_1000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должностных окладов работникам муниципального бюджет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>«Специализированная служба по вопросам похоронного дел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руктурных подразделений, долж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клад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щ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2">
    <w:name w:val="WW8Num11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1z3">
    <w:name w:val="WW8Num1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ind w:hanging="0"/>
      <w:jc w:val="righ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РТ-муниципал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  <w:suppressAutoHyphens w:val="true"/>
      <w:autoSpaceDE w:val="false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20"/>
    </w:pPr>
    <w:rPr>
      <w:rFonts w:cs="Arial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6:00Z</dcterms:created>
  <dc:creator>Olga_ur</dc:creator>
  <dc:description/>
  <cp:keywords/>
  <dc:language>en-US</dc:language>
  <cp:lastModifiedBy>Admin</cp:lastModifiedBy>
  <cp:lastPrinted>2013-08-14T14:14:00Z</cp:lastPrinted>
  <dcterms:modified xsi:type="dcterms:W3CDTF">2013-10-30T08:46:00Z</dcterms:modified>
  <cp:revision>3</cp:revision>
  <dc:subject/>
  <dc:title>Тульская область</dc:title>
</cp:coreProperties>
</file>