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 наружных сетей водоснабжения по ул. Новая - ул. Строительная в г. Веневе Тульской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6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0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