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3.07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книг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едения долговой книги муниципального образования Веневский район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bookmarkStart w:id="0" w:name="P33"/>
      <w:bookmarkEnd w:id="0"/>
      <w:r>
        <w:rPr>
          <w:sz w:val="28"/>
        </w:rPr>
        <w:t xml:space="preserve">Приложение 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>Веневский район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03.07.2017 №833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Долговой кни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ведения долговой книги муниципального образования Веневский район (далее - Положение)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общие определения, порядок и форму ведения Долговой книги муниципального образования Веневский район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Веневский район, содержащий в себе сведения, предусмотренные настоящим по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ы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е кредиты, привлеченные в бюджет от других бюджетов бюджетной системы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гарантии по обязательствам треть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 долговые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Тульской области и муниципального образования Веневский район. В Долговую книгу вносятся только долговые обязательства, выраженные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дитных соглашений и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ов и соглашений о получении муниципальным образованием Веневский район бюджетных кредитов от других бюджетов бюджетной системы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говоров о предоставлении муниципальных гарантий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едение Долговой книги осуществляет финансовое управление администрации муниципального образования Веневский район (далее - финансовое управление) по форме согласно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анному По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внесения информации в Долговую книг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Долговую книгу информация о долговых обязательствах вносится финансовым управлением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истрация долговых обязательств осуществляется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нформации, вносимой в Долговую книг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 Веневский рай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диты, полученные муниципальным образованием Веневский район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диты, полученные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е гарантии по обязательствам треть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долговые обязательства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полностью или частично, сведения о процентных платежах по кредиту (произведены или не произведены), формах обеспечения обязательств в соответствии с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анному По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Долговой кни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анно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хранения Долговой кни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я, содержащаяся в Долговой книге, являет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льзователями информации, включенной в Долговую книгу, являются органы местного самоуправления муниципального образования Веневский район в соответствии с их полномочиями. По запросу пользователей информация о долговых обязательствах муниципального образования Веневский район предоставляется в объеме, указанном в за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редиторы муниципального образования Веневский район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формация о долговых обязательствах муниципального образования Веневский район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тветственность за достоверность данных о долговых обязательствах муниципального образования Веневский район несет финансовое управле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6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лговой книги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ГОВАЯ КНИ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___.______20___ г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Кредиты, полученные от кредитных организаций муниципальным образ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622"/>
        <w:gridCol w:w="1276"/>
        <w:gridCol w:w="1417"/>
        <w:gridCol w:w="1560"/>
        <w:gridCol w:w="1417"/>
        <w:gridCol w:w="1418"/>
        <w:gridCol w:w="1417"/>
        <w:gridCol w:w="1985"/>
        <w:gridCol w:w="182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кредитн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креди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у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центам</w:t>
            </w:r>
          </w:p>
        </w:tc>
      </w:tr>
      <w:tr>
        <w:trPr>
          <w:trHeight w:val="6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ные</w:t>
            </w:r>
          </w:p>
        </w:tc>
      </w:tr>
      <w:tr>
        <w:trPr>
          <w:trHeight w:val="10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едитов от кредитных организ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договор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ймы 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ные путем выпуска муниципальных ценных бума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1464"/>
        <w:gridCol w:w="993"/>
        <w:gridCol w:w="1417"/>
        <w:gridCol w:w="1276"/>
        <w:gridCol w:w="1134"/>
        <w:gridCol w:w="992"/>
        <w:gridCol w:w="1134"/>
        <w:gridCol w:w="992"/>
        <w:gridCol w:w="1134"/>
        <w:gridCol w:w="1134"/>
        <w:gridCol w:w="907"/>
        <w:gridCol w:w="907"/>
        <w:gridCol w:w="102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ыпуска ценных бума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эмиссии цен. бума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миссии по номин. сто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. стоимость одной цен. бума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уска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, доразмещения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купонного дохода по цен. бума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упонного дохода в расчете на 1 цен. бума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енерального аген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ного погашения выпу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процентных платежей по ценным бумаг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ссуды/кредиты, привлеченные от других бюдж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системы Российской Федерации муниципальным образование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1559"/>
        <w:gridCol w:w="1560"/>
        <w:gridCol w:w="1417"/>
        <w:gridCol w:w="1560"/>
        <w:gridCol w:w="1417"/>
        <w:gridCol w:w="1276"/>
        <w:gridCol w:w="1134"/>
        <w:gridCol w:w="12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 креди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а по креди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цента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лач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редитов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догов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гарантии выданные муниципальным образования Веневский район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77"/>
        <w:gridCol w:w="1333"/>
        <w:gridCol w:w="1276"/>
        <w:gridCol w:w="1275"/>
        <w:gridCol w:w="1418"/>
        <w:gridCol w:w="1417"/>
        <w:gridCol w:w="1276"/>
        <w:gridCol w:w="1418"/>
        <w:gridCol w:w="1531"/>
        <w:gridCol w:w="13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доставления муниц. гарант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 по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гарантии в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 или частичном исполнении гарант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ли отсутствие права регрессного треб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долговые обязательств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еневский райо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537"/>
        <w:gridCol w:w="1531"/>
        <w:gridCol w:w="1446"/>
        <w:gridCol w:w="1559"/>
        <w:gridCol w:w="1417"/>
        <w:gridCol w:w="156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обяз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гашении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 обяза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B6EE1694A96B5015CAA2ACC1B0E918E9EAACBD53AA72243353707FA2pAL" TargetMode="External"/><Relationship Id="rId3" Type="http://schemas.openxmlformats.org/officeDocument/2006/relationships/hyperlink" Target="consultantplus://offline/ref=F5F2053BCC26CE6257DDC2B6EE1694A96B5015CAA2ACC1B0E918E9EAACBD53AA72243353707EA2p4L" TargetMode="External"/><Relationship Id="rId4" Type="http://schemas.openxmlformats.org/officeDocument/2006/relationships/hyperlink" Target="consultantplus://offline/ref=F5F2053BCC26CE6257DDC2B6EE1694A96B5016C6A5ABC1B0E918E9EAACABpDL" TargetMode="External"/><Relationship Id="rId5" Type="http://schemas.openxmlformats.org/officeDocument/2006/relationships/hyperlink" Target="consultantplus://offline/ref=F5F2053BCC26CE6257DDC2B6EE1694A96B5015CAA2ACC1B0E918E9EAACBD53AA72243353707FA2pAL" TargetMode="External"/><Relationship Id="rId6" Type="http://schemas.openxmlformats.org/officeDocument/2006/relationships/hyperlink" Target="consultantplus://offline/ref=F5F2053BCC26CE6257DDC2B6EE1694A96B5015CAA2ACC1B0E918E9EAACBD53AA72243353707EA2p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8:00Z</dcterms:created>
  <dc:creator>User</dc:creator>
  <dc:description/>
  <dc:language>en-US</dc:language>
  <cp:lastModifiedBy>Фв</cp:lastModifiedBy>
  <cp:lastPrinted>2017-06-26T12:45:00Z</cp:lastPrinted>
  <dcterms:modified xsi:type="dcterms:W3CDTF">2017-07-24T12:08:00Z</dcterms:modified>
  <cp:revision>2</cp:revision>
  <dc:subject/>
  <dc:title/>
</cp:coreProperties>
</file>