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_25.03.2022__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26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постановлений 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 01.01.2022 года признать утратившими силу  постановления   администрации муниципального образования Веневский район:</w:t>
      </w:r>
    </w:p>
    <w:p>
      <w:pPr>
        <w:pStyle w:val="Normal"/>
        <w:tabs>
          <w:tab w:val="clear" w:pos="709"/>
          <w:tab w:val="left" w:pos="2835" w:leader="none"/>
          <w:tab w:val="left" w:pos="8931" w:leader="none"/>
        </w:tabs>
        <w:ind w:right="-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 21.12.2020  № 1048  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10.03.2021 № 203 «О внесении изменений в постановление администрации муниципального образования Веневский район от 21.12.2020 №1048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0.06.2021 № 435 «О внесении изменений в постановление администрации муниципального образования Веневский район от 21.12.2020 №1048 «Об утверждении муниципальной программы «Развитие культуры муниципального  образования Веневский район»;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4.02.2022 № 155 «О внесении изменений в постановление администрации муниципального образования Веневский район от 21.12.2020 №1048 «Об утверждении муниципальной программы «Развитие культуры муниципального 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iberation Serif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 со дня опубликования.</w:t>
      </w:r>
    </w:p>
    <w:p>
      <w:pPr>
        <w:pStyle w:val="TextBody"/>
        <w:spacing w:lineRule="auto" w:line="2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3:00Z</dcterms:created>
  <dc:creator>Кадры</dc:creator>
  <dc:description/>
  <dc:language>en-US</dc:language>
  <cp:lastModifiedBy>it3</cp:lastModifiedBy>
  <cp:lastPrinted>2022-03-03T12:01:00Z</cp:lastPrinted>
  <dcterms:modified xsi:type="dcterms:W3CDTF">2022-03-29T07:33:00Z</dcterms:modified>
  <cp:revision>2</cp:revision>
  <dc:subject/>
  <dc:title/>
</cp:coreProperties>
</file>