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5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87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образования Веневский район                    от </w:t>
      </w:r>
      <w:r>
        <w:rPr>
          <w:sz w:val="28"/>
          <w:szCs w:val="28"/>
        </w:rPr>
        <w:t>26.10.2017 №46/25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и дополнений в решение Собрания представителей муниципального образования Веневский район                от 22.12.2016 года №36/209 «О бюджете муниципального образования Веневский район на 2017 год и плановый период 2018 и 2019 годов»,                          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изменения согласно приложению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>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.11.2016 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  <w:r>
              <w:rPr>
                <w:rFonts w:eastAsia="Calibri"/>
                <w:sz w:val="28"/>
                <w:szCs w:val="28"/>
                <w:u w:val="single"/>
              </w:rPr>
              <w:t>№102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7035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783,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103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03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5998,4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74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5998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74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686"/>
        <w:gridCol w:w="1300"/>
        <w:gridCol w:w="2148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инвентаризация объектов муниципальной собственности, изготовление технических паспортов и технических планов, постановка для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лата коммунальных услуг прочего муниципального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7035,5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783,1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626,2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- 626,2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0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035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Земе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жевание земельных уча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98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9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ктор имущественных отношений комитета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5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7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03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</w:t>
      </w:r>
      <w:r>
        <w:rPr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»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013"/>
        <w:gridCol w:w="1248"/>
        <w:gridCol w:w="1166"/>
        <w:gridCol w:w="1102"/>
        <w:gridCol w:w="708"/>
        <w:gridCol w:w="709"/>
        <w:gridCol w:w="709"/>
        <w:gridCol w:w="709"/>
        <w:gridCol w:w="708"/>
        <w:gridCol w:w="23"/>
        <w:gridCol w:w="73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межеванию и оценке земельных участков в границах посе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011311201203802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0 24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1:00Z</dcterms:created>
  <dc:creator>User</dc:creator>
  <dc:description/>
  <dc:language>en-US</dc:language>
  <cp:lastModifiedBy>Admin</cp:lastModifiedBy>
  <cp:lastPrinted>2017-10-31T15:49:00Z</cp:lastPrinted>
  <dcterms:modified xsi:type="dcterms:W3CDTF">2018-02-15T12:51:00Z</dcterms:modified>
  <cp:revision>2</cp:revision>
  <dc:subject/>
  <dc:title>Тульская область</dc:title>
</cp:coreProperties>
</file>