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5.03.20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29.12.2017 № 16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Веневский район «Доступная среда»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 xml:space="preserve">от 29.12.2017 № 1632 «Об утверждении муниципальной программы муниципального образования Веневский район «Доступная сре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у 8 паспорта муниципальной программы изложить в новой редакции:</w:t>
      </w:r>
    </w:p>
    <w:tbl>
      <w:tblPr>
        <w:tblW w:w="9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4"/>
        <w:gridCol w:w="1260"/>
        <w:gridCol w:w="1217"/>
        <w:gridCol w:w="1217"/>
        <w:gridCol w:w="1217"/>
        <w:gridCol w:w="129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ъем ресурсного обеспечения программы    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-ции М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-ного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Тульской област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 Веневский райо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в разделе 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Доступная сред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в графе «2020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униципальная программа» «</w:t>
      </w:r>
      <w:r>
        <w:rPr>
          <w:color w:val="000000"/>
          <w:sz w:val="28"/>
          <w:szCs w:val="28"/>
          <w:lang w:eastAsia="ru-RU"/>
        </w:rPr>
        <w:t xml:space="preserve">Всего, в том числе» </w:t>
      </w:r>
      <w:r>
        <w:rPr>
          <w:sz w:val="28"/>
          <w:szCs w:val="28"/>
        </w:rPr>
        <w:t>цифру «8,0» заменить на «1508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  <w:lang w:eastAsia="ru-RU"/>
        </w:rPr>
        <w:t>Бюджет МО Веневский район» 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сновное мероприятие» «Реализация муниципальной программы» «</w:t>
      </w:r>
      <w:r>
        <w:rPr>
          <w:color w:val="000000"/>
          <w:sz w:val="28"/>
          <w:szCs w:val="28"/>
          <w:lang w:eastAsia="ru-RU"/>
        </w:rPr>
        <w:t>Всего, в том числе» 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  <w:lang w:eastAsia="ru-RU"/>
        </w:rPr>
        <w:t>Бюджет МО Веневский район» 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ходы на мероприятие в рамках основного мероприятия «Реализация муниципальной программы» «</w:t>
      </w:r>
      <w:r>
        <w:rPr>
          <w:color w:val="000000"/>
          <w:sz w:val="28"/>
          <w:szCs w:val="28"/>
          <w:lang w:eastAsia="ru-RU"/>
        </w:rPr>
        <w:t xml:space="preserve">Всего, в том числе» </w:t>
      </w:r>
      <w:r>
        <w:rPr>
          <w:sz w:val="28"/>
          <w:szCs w:val="28"/>
        </w:rPr>
        <w:t>цифру «8,0» заменить на «1508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  <w:lang w:eastAsia="ru-RU"/>
        </w:rPr>
        <w:t>Бюджет МО Веневский район» 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в графе «Итог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Всего по муниципальной программе» </w:t>
      </w:r>
      <w:r>
        <w:rPr>
          <w:color w:val="000000"/>
          <w:sz w:val="28"/>
          <w:szCs w:val="28"/>
          <w:lang w:eastAsia="ru-RU"/>
        </w:rPr>
        <w:t>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eastAsia="ru-RU"/>
        </w:rPr>
        <w:t>8 «План реализации муниципальной программы муниципального образования Веневский район «Доступная среда» н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1.1 </w:t>
      </w:r>
      <w:r>
        <w:rPr>
          <w:sz w:val="28"/>
          <w:szCs w:val="28"/>
          <w:lang w:eastAsia="ru-RU"/>
        </w:rPr>
        <w:t>Мероприятие в рамках основного мероприятия «Реализация муниципальной программы» в графе «Код бюджетной классификации» добавить КБК  901131012047007022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троке 1.1 Мероприятие в рамках основного мероприятия «Реализация муниципальной программы» в графе «Финансирование» </w:t>
      </w:r>
      <w:r>
        <w:rPr>
          <w:color w:val="000000"/>
          <w:sz w:val="28"/>
          <w:szCs w:val="28"/>
          <w:lang w:eastAsia="ru-RU"/>
        </w:rPr>
        <w:t>цифру «</w:t>
      </w:r>
      <w:r>
        <w:rPr>
          <w:sz w:val="28"/>
          <w:szCs w:val="28"/>
        </w:rPr>
        <w:t>8,0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1508,0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аблице добавить строку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"/>
        <w:gridCol w:w="2557"/>
        <w:gridCol w:w="1169"/>
        <w:gridCol w:w="1169"/>
        <w:gridCol w:w="1161"/>
        <w:gridCol w:w="1161"/>
        <w:gridCol w:w="1169"/>
        <w:gridCol w:w="786"/>
      </w:tblGrid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«Выполнение работ по созданию условий для обучения детей-инвалидов в МОУ  «Гурьевский Ц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. С.К.Иванчиков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социальным вопросам администрации муниципального образования Веневский район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113101204700702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9"/>
    <w:pPr>
      <w:spacing w:lineRule="auto" w:line="240" w:before="0" w:after="0"/>
    </w:pPr>
    <w:rPr/>
  </w:style>
  <w:style w:type="paragraph" w:styleId="Style19">
    <w:name w:val="Абзац списка"/>
    <w:basedOn w:val="Normal"/>
    <w:next w:val="S1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next w:val="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next w:val="Style16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9:00Z</dcterms:created>
  <dc:creator>Соловьева</dc:creator>
  <dc:description/>
  <dc:language>en-US</dc:language>
  <cp:lastModifiedBy>it3</cp:lastModifiedBy>
  <cp:lastPrinted>1995-11-21T17:41:00Z</cp:lastPrinted>
  <dcterms:modified xsi:type="dcterms:W3CDTF">2020-03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