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color w:val="000000"/>
        </w:rPr>
      </w:pPr>
      <w:r>
        <w:rPr>
          <w:rFonts w:cs="PT Astra Serif;Cambria" w:ascii="PT Astra Serif;Cambria" w:hAnsi="PT Astra Serif;Cambria"/>
          <w:b/>
          <w:color w:val="000000"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rFonts w:cs="PT Astra Serif;Cambria" w:ascii="PT Astra Serif;Cambria" w:hAnsi="PT Astra Serif;Cambria"/>
          <w:b/>
          <w:color w:val="000000"/>
          <w:sz w:val="34"/>
          <w:szCs w:val="2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color w:val="000000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color w:val="000000"/>
          <w:sz w:val="33"/>
          <w:szCs w:val="33"/>
        </w:rPr>
      </w:pPr>
      <w:r>
        <w:rPr>
          <w:rFonts w:cs="PT Astra Serif;Cambria" w:ascii="PT Astra Serif;Cambria" w:hAnsi="PT Astra Serif;Cambria"/>
          <w:b/>
          <w:color w:val="000000"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419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sz w:val="28"/>
                <w:szCs w:val="28"/>
                <w:lang w:eastAsia="en-US"/>
              </w:rPr>
              <w:t>от 13.05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color w:val="000000"/>
                <w:sz w:val="28"/>
                <w:szCs w:val="28"/>
                <w:lang w:eastAsia="en-US"/>
              </w:rPr>
              <w:t>573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  <w:sz w:val="27"/>
          <w:szCs w:val="27"/>
          <w:lang w:eastAsia="ru-RU"/>
        </w:rPr>
        <w:t>О внесении изменений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Calibri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color w:val="000000"/>
          <w:sz w:val="28"/>
          <w:szCs w:val="28"/>
        </w:rPr>
        <w:t>от 14.12.2021 №1022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color w:val="000000"/>
          <w:sz w:val="28"/>
          <w:szCs w:val="28"/>
        </w:rPr>
        <w:t>2.</w:t>
        <w:tab/>
        <w:t xml:space="preserve">Опубликовать настоящее постановление в газете «Вести Веневского района»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3.</w:t>
        <w:tab/>
        <w:t>Отделу</w:t>
      </w:r>
      <w:r>
        <w:rPr>
          <w:rFonts w:eastAsia="Calibri"/>
          <w:color w:val="000000"/>
          <w:sz w:val="28"/>
          <w:szCs w:val="28"/>
        </w:rPr>
        <w:t xml:space="preserve"> по МСУ и информационным технологиям администрации муниципального образования Веневский район </w:t>
      </w:r>
      <w:r>
        <w:rPr>
          <w:color w:val="000000"/>
          <w:sz w:val="28"/>
          <w:szCs w:val="28"/>
          <w:lang w:eastAsia="ru-RU"/>
        </w:rPr>
        <w:t>(Студеникина Л.В.)</w:t>
      </w:r>
      <w:r>
        <w:rPr>
          <w:rFonts w:eastAsia="Calibri"/>
          <w:color w:val="000000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4.</w:t>
        <w:tab/>
        <w:t>Постановление вступает в силу со дня опубликования.</w:t>
      </w:r>
    </w:p>
    <w:p>
      <w:pPr>
        <w:pStyle w:val="Normal"/>
        <w:rPr>
          <w:rFonts w:ascii="PT Astra Serif;Cambria" w:hAnsi="PT Astra Serif;Cambria" w:eastAsia="Calibri" w:cs="PT Astra Serif;Cambria"/>
          <w:color w:val="000000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eastAsia="Calibri" w:cs="PT Astra Serif;Cambria"/>
          <w:color w:val="000000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 w:cs="PT Astra Serif;Cambria" w:ascii="PT Astra Serif;Cambria" w:hAnsi="PT Astra Serif;Cambria"/>
                <w:b/>
                <w:color w:val="000000"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851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 13.05.2024  № 573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P294"/>
      <w:bookmarkStart w:id="1" w:name="Par276"/>
      <w:bookmarkStart w:id="2" w:name="P294"/>
      <w:bookmarkStart w:id="3" w:name="Par276"/>
      <w:bookmarkEnd w:id="2"/>
      <w:bookmarkEnd w:id="3"/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Я,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>которые вносятся в постановление администрации муниципального образования Веневский район от 02.03.2022 №185 «Об утверждении паспорта муниципальной программы «Развитие жилищно-коммунального хозяйства муниципального образования город Венев Веневского район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. В разделе 1 «Основные положения»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6 «</w:t>
      </w:r>
      <w:r>
        <w:rPr>
          <w:color w:val="000000"/>
          <w:sz w:val="24"/>
          <w:szCs w:val="24"/>
          <w:lang w:eastAsia="ru-RU"/>
        </w:rPr>
        <w:t>Объем ресурсного обеспечения программы (в тыс.руб.)»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797"/>
      </w:tblGrid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19 707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16 220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20 683,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17 045,7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16 902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пункт 13 пункта 7 «Ожидаемые результаты реализаци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13. Техническое обслуживание и ремонт электрооборудования, газового оборудования газопроводов, ЭЗУ защищающего газопровод – 21 объект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В разделе 3 «Показатели муниципальной программы «Развитие жилищно-коммунального хозяйства муниципального образования город Венев Веневского района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ункт 6 изложить в новой редакции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"/>
        <w:gridCol w:w="2116"/>
        <w:gridCol w:w="413"/>
        <w:gridCol w:w="792"/>
        <w:gridCol w:w="3707"/>
        <w:gridCol w:w="1294"/>
        <w:gridCol w:w="330"/>
        <w:gridCol w:w="330"/>
        <w:gridCol w:w="330"/>
        <w:gridCol w:w="330"/>
        <w:gridCol w:w="330"/>
      </w:tblGrid>
      <w:tr>
        <w:trPr>
          <w:trHeight w:val="199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нергопринимающи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формируется на основании информации, представленной в контракте на поставку электроэнергии. Желаемая тенденция развития показателя - возрастающ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 13 раздела изложить в ново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"/>
        <w:gridCol w:w="3113"/>
        <w:gridCol w:w="661"/>
        <w:gridCol w:w="643"/>
        <w:gridCol w:w="2420"/>
        <w:gridCol w:w="1275"/>
        <w:gridCol w:w="325"/>
        <w:gridCol w:w="325"/>
        <w:gridCol w:w="325"/>
        <w:gridCol w:w="325"/>
        <w:gridCol w:w="326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и ремонт электрооборудования, газового оборудования газопроводов, ЭЗ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щающего газопров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формируется на основании информации, представленной в актах оказанных услу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аемая тенденция развития показателя - возрастаю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1134" w:gutter="0" w:header="709" w:top="1701" w:footer="527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дел 5 «Финансовое обеспечение муниципальной программы «Развитие жилищно-коммунального хозяйства муниципального образования город Венев Веневского района» изложить в новой редакции:</w:t>
      </w:r>
    </w:p>
    <w:p>
      <w:pPr>
        <w:pStyle w:val="ConsPlus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</w:t>
      </w:r>
    </w:p>
    <w:tbl>
      <w:tblPr>
        <w:tblW w:w="15624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6"/>
        <w:gridCol w:w="2781"/>
        <w:gridCol w:w="1884"/>
        <w:gridCol w:w="1335"/>
        <w:gridCol w:w="552"/>
        <w:gridCol w:w="516"/>
        <w:gridCol w:w="1024"/>
        <w:gridCol w:w="426"/>
        <w:gridCol w:w="1106"/>
        <w:gridCol w:w="1106"/>
        <w:gridCol w:w="1106"/>
        <w:gridCol w:w="1106"/>
        <w:gridCol w:w="1106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го обеспече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витие жилищно-коммунального хозяйства муниципального образования город Венев Венев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68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902,7</w:t>
            </w:r>
          </w:p>
        </w:tc>
      </w:tr>
      <w:tr>
        <w:trPr>
          <w:trHeight w:val="1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7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2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68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4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902,7</w:t>
            </w:r>
          </w:p>
        </w:tc>
      </w:tr>
      <w:tr>
        <w:trPr>
          <w:trHeight w:val="10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,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6,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4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Содержание, ремонт и техобслуживание объектов уличного освещения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72,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1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372,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8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3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2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1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4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6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уктурный элемент 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42,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 Венев Венев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4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2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42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дел 7. «План реализации муниципальной программы «Развитие жилищно-коммунального хозяйства муниципального образования город Венев Веневского района» на 2024 год» изложить в новой редакции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7. План реализац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жилищно-коммунального хозяйства муниципального образования город Венев Веневского района» на 2024 год</w:t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2969"/>
        <w:gridCol w:w="1668"/>
        <w:gridCol w:w="3568"/>
        <w:gridCol w:w="1063"/>
        <w:gridCol w:w="1122"/>
        <w:gridCol w:w="2403"/>
        <w:gridCol w:w="2087"/>
      </w:tblGrid>
      <w:tr>
        <w:trPr>
          <w:trHeight w:val="19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элемента/контрольное собы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(тыс. руб.)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ача 1: «Повышение эффективности и надежности функционирования инженерных объектов водоснабжения и водоотведения муниципального образования город Венев Веневского район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«Строительство, реконструкция, капитальный ремонт и ремонт объектов инженерной инфраструктуры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Реконструкция, капитальный ремонт и ремонт объектов инженерной инфраструктуры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1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46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одготовке и экспертизе ПС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казание услуг по проведению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21010 4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полнение работ по ремонту и замене инженерных с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14001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6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: «Приведение освещенности улиц города Венева в соответствие с требованиями, предъявляемыми к уровню наружного освещения мест общего пользова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«Содержание, ремонт и техобслуживание объектов уличного освещения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держание, ремонт и устройство объектов уличного освещения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2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36,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ническому обслуживанию, ремонту линий уличного освещения на территории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, ремонт линий уличного освещения на территории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финансовой аренды (лизинга) системы уличного освещ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Вен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05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3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66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1,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уличного освещения (оплата за электроэнергию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220040 8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: «Повышение уровня благоустройства города, улучшение внешнего эстетического вида территории города Венев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Благоустройство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лагоустройство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3 01403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2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анитарной уборке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5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b w:val="false"/>
                <w:color w:val="000000"/>
                <w:sz w:val="18"/>
                <w:szCs w:val="18"/>
              </w:rPr>
              <w:t>Выполнение работ по содержанию территории кладбищ в городе Вене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3 014032006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: «Улучшение качества жилищно-коммунального обслуживания в сфере газификации жилых домов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плекс процессных мероприятий «Газификация жил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азификация жил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2 01404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 1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техобслуживанию и ремонту газового оборудования и газопров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обслуживание и ремонт газового оборудования и газопров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2 014042049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/>
        <w:tc>
          <w:tcPr>
            <w:tcW w:w="1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: «Повышение комфортности проживания граждан в жилищном фонде»</w:t>
            </w:r>
          </w:p>
        </w:tc>
      </w:tr>
      <w:tr>
        <w:trPr>
          <w:trHeight w:val="11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омплекс процессных мероприятий «Капитальный ремонт многоквартирных домов города Венев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Капитальный ремонт многоквартирных домов города Вен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1 0501 0140500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 9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неприватизированного ж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3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020 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900,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С ЖК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 муниципального жилищного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0501 0140520020 2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134" w:footer="527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Strong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8:00Z</dcterms:created>
  <dc:creator>Олеся</dc:creator>
  <dc:description/>
  <dc:language>en-US</dc:language>
  <cp:lastModifiedBy>Пользователь</cp:lastModifiedBy>
  <cp:lastPrinted>2024-04-25T12:41:00Z</cp:lastPrinted>
  <dcterms:modified xsi:type="dcterms:W3CDTF">2024-05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