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57"/>
      </w:tblGrid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1.2023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6123_4290829658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1" w:name="__DdeLink__7985_4015000077"/>
      <w:r>
        <w:rPr>
          <w:rFonts w:cs="Times New Roman" w:ascii="Times New Roman" w:hAnsi="Times New Roman"/>
          <w:b/>
          <w:sz w:val="28"/>
          <w:szCs w:val="28"/>
        </w:rPr>
        <w:t>от 17.12.2021 № 10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 27.12.2022 года  №59/37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Веневский район от 14.12.2021 г. №46/285 «О бюджете муниципального образования Веневский район на 2022 год и  плановый  период 2023 и 2024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bookmarkStart w:id="2" w:name="__DdeLink__7985_40150000771"/>
      <w:r>
        <w:rPr>
          <w:rFonts w:cs="Times New Roman" w:ascii="Times New Roman" w:hAnsi="Times New Roman"/>
          <w:sz w:val="28"/>
          <w:szCs w:val="28"/>
        </w:rPr>
        <w:t>от 17.12.2021 № 10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411"/>
      </w:tblGrid>
      <w:tr>
        <w:trPr>
          <w:trHeight w:val="931" w:hRule="atLeast"/>
          <w:cantSplit w:val="true"/>
        </w:trPr>
        <w:tc>
          <w:tcPr>
            <w:tcW w:w="405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1.2023 № 17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</w:t>
      </w:r>
      <w:bookmarkStart w:id="3" w:name="__DdeLink__7985_40150000772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NSimSun" w:cs="Times New Roman" w:ascii="Times New Roman" w:hAnsi="Times New Roman"/>
          <w:b/>
          <w:sz w:val="28"/>
          <w:szCs w:val="28"/>
          <w:lang w:eastAsia="zh-CN"/>
        </w:rPr>
        <w:t>17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ку 6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сновные полож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/>
      </w:pPr>
      <w:r>
        <w:rPr/>
      </w:r>
    </w:p>
    <w:tbl>
      <w:tblPr>
        <w:tblW w:w="91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17,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58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0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00,0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5 программы «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15479" w:type="dxa"/>
        <w:jc w:val="left"/>
        <w:tblInd w:w="-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7"/>
        <w:gridCol w:w="2028"/>
        <w:gridCol w:w="2000"/>
        <w:gridCol w:w="1286"/>
        <w:gridCol w:w="836"/>
        <w:gridCol w:w="782"/>
        <w:gridCol w:w="1405"/>
        <w:gridCol w:w="684"/>
        <w:gridCol w:w="7"/>
        <w:gridCol w:w="942"/>
        <w:gridCol w:w="839"/>
        <w:gridCol w:w="972"/>
        <w:gridCol w:w="897"/>
        <w:gridCol w:w="894"/>
      </w:tblGrid>
      <w:tr>
        <w:trPr>
          <w:tblHeader w:val="true"/>
          <w:trHeight w:val="44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-вого обеспече-ни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4" w:name="_GoBack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4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5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2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,5</w:t>
            </w:r>
          </w:p>
        </w:tc>
      </w:tr>
      <w:tr>
        <w:trPr>
          <w:trHeight w:val="28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3,5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5" w:name="_GoBack2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администрации МО Веневский райо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5</w:t>
            </w:r>
          </w:p>
        </w:tc>
      </w:tr>
      <w:tr>
        <w:trPr>
          <w:trHeight w:val="97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ым вопросам администрации,  финансовое управление администрации МО Веневский райо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7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6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5,0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1,5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новой редакции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2832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left="2832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563" w:type="dxa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696"/>
        <w:gridCol w:w="2327"/>
        <w:gridCol w:w="2470"/>
        <w:gridCol w:w="1311"/>
        <w:gridCol w:w="1422"/>
        <w:gridCol w:w="2198"/>
        <w:gridCol w:w="1472"/>
      </w:tblGrid>
      <w:tr>
        <w:trPr>
          <w:trHeight w:val="1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участии ТОС и сельских старост, в том числе 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10000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необходимости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 и сельских старост, работающих на общественных начала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6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S1260 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 Проведение спартакиад жителей ТОС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2033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и сельских старост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с гражданами по месту жительства, ведение личного приема граждан на территориях Т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spacing w:val="-1"/>
              </w:rPr>
            </w:pPr>
            <w:r>
              <w:rPr>
                <w:rFonts w:eastAsia="BatangChe" w:cs="Times New Roman" w:ascii="Times New Roman" w:hAnsi="Times New Roman"/>
                <w:spacing w:val="-1"/>
              </w:rPr>
              <w:t>1.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lang w:eastAsia="ru-RU"/>
              </w:rPr>
              <w:t>4. Увеличение д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ли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ч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 р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о 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я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л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4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070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7,1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 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3,5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,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 муниципальных учреждений культуры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40220350 6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9,3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,3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7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1,3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DdeLink__21312_2472084802"/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  <w:bookmarkEnd w:id="6"/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3,7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,4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опровождения программных продуктов, обеспечивающих составление и исполнение консолидированного бюджета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2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Совершенствование системы </w:t>
            </w:r>
            <w:bookmarkStart w:id="7" w:name="__DdeLink__5943_2261105649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Профилактика правонарушений в муниципальном образовании Веневский район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1 0310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участковый уполномоченный полиции Веневского района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MS Gothic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даптация к жизни в обществе лиц, освободившихся из мест лишения свободы, трудоустройство их на работу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bookmarkStart w:id="8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8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 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</w:rPr>
              <w:t>в муниципальном образовании Веневский район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,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ривлечение к охране общественного порядка добровольных формирований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00000A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4:00Z</dcterms:created>
  <dc:creator>it3</dc:creator>
  <dc:description/>
  <dc:language>en-US</dc:language>
  <cp:lastModifiedBy>it3</cp:lastModifiedBy>
  <dcterms:modified xsi:type="dcterms:W3CDTF">2023-01-17T06:44:00Z</dcterms:modified>
  <cp:revision>2</cp:revision>
  <dc:subject/>
  <dc:title/>
</cp:coreProperties>
</file>