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360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3.11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6</w:t>
            </w:r>
          </w:p>
        </w:tc>
      </w:tr>
    </w:tbl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ежемесячного денежного вознаграждения педагогическим работникам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казания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государственной поддержк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дагогических работников муниципальных общеобразовательных организаций, находящихся в ведении муниципального образования 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, в соответствии с постановлением Правительства Российской Федерации от 26 декабря 2017 г. № 146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осударственной программы Российской Федерации «Развитие образова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становить с 1 сентября 2020 года ежемесячн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нежное вознагра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выполнение функций классного руководителя педагогическим работник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общеобразовательных организаций, находящихся в ведении муниципального образования Веневский район, </w:t>
      </w:r>
      <w:r>
        <w:rPr>
          <w:rFonts w:cs="Times New Roman" w:ascii="Times New Roman" w:hAnsi="Times New Roman"/>
          <w:bCs/>
          <w:sz w:val="28"/>
          <w:szCs w:val="28"/>
        </w:rPr>
        <w:t>в размере 5000 рублей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лата ежемесячного денежного вознаграждения, установленная пунктом 1  настоящего постановления, осуществляется за счет иного межбюджетного трансферта, предоставляемого на эти цели из бюджета Тульской област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, что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существления педагогическим работником классного руководства  в двух и более классах ежемесячное денежное вознаграждение за выполнение функций классного руководителя, установленное пунктом 1  настоящего постановления, выплачивается в размере не более 10000 рублей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месячное денежное вознаграждение за выполнение функций классного руководителя, установленное пунктом 1 настоящего постановления, выплачивается вне зависимости от осуществления выплат за выполнение функций классного руководителя за счет средств бюджета Тульской области, установленных педагогическим работник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общеобразовательных организаций, находящихся в ведении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муниципального образования Веневский район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невский район от 18.01.2018 № 34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»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(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ListBullet3"/>
        <w:numPr>
          <w:ilvl w:val="0"/>
          <w:numId w:val="0"/>
        </w:numPr>
        <w:spacing w:lineRule="exac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 с момента подписания и распространяется на правоотношения, возникшие с 1 сентября 2020 года. </w:t>
      </w:r>
    </w:p>
    <w:p>
      <w:pPr>
        <w:pStyle w:val="ListBullet3"/>
        <w:numPr>
          <w:ilvl w:val="0"/>
          <w:numId w:val="0"/>
        </w:numPr>
        <w:spacing w:lineRule="exac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3"/>
        <w:numPr>
          <w:ilvl w:val="0"/>
          <w:numId w:val="0"/>
        </w:numPr>
        <w:spacing w:lineRule="exac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3"/>
        <w:numPr>
          <w:ilvl w:val="0"/>
          <w:numId w:val="0"/>
        </w:numPr>
        <w:spacing w:lineRule="exac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56" w:hanging="5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exact" w:line="360" w:before="0" w:after="0"/>
        <w:ind w:left="56" w:hanging="5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exact" w:line="360" w:before="0" w:after="0"/>
        <w:ind w:left="56" w:hanging="5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</w:t>
        <w:tab/>
        <w:tab/>
        <w:tab/>
        <w:tab/>
        <w:t xml:space="preserve">                А.Г. Шубчинский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Title">
    <w:name w:val="ConsPlusTitle Знак"/>
    <w:qFormat/>
    <w:rPr>
      <w:rFonts w:ascii="Arial" w:hAnsi="Arial" w:eastAsia="Calibri" w:cs="Arial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2B3DA324BB2B677080D1C502EDD0393&amp;req=doc&amp;base=LAW&amp;n=389174&amp;dst=100674&amp;fld=134&amp;REFFIELD=134&amp;REFDST=4&amp;REFDOC=390245&amp;REFBASE=LAW&amp;stat=refcode%3D10898%3Bdstident%3D100674%3Bindex%3D20&amp;date=21.07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1:00Z</dcterms:created>
  <dc:creator>TG</dc:creator>
  <dc:description/>
  <dc:language>en-US</dc:language>
  <cp:lastModifiedBy>it3</cp:lastModifiedBy>
  <cp:lastPrinted>1995-11-21T17:41:00Z</cp:lastPrinted>
  <dcterms:modified xsi:type="dcterms:W3CDTF">2021-12-1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