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д. Рассылкино, д. Талызино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д. Рассылкино, д. Талызи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6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