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д. Матвеевка – д. Гурьевские Выселки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планировки и проект межевания территории линейного объекта «Газопровод межпоселковый к д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твеевка -д. Гурьевские Выселки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4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