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30.11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87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25.11.2015 №1456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о статьей 179 Бюджет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решением Собрания представителей муниципального образования Веневский район от 24.11.2016 №35/198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 внесении изменений и дополнений                     в решение Собрания представителей муниципального образования Веневский район от 22.12.2015 года №22/220 «О бюджете муниципального образования Веневский район на 2016 год и плановый период 2017 и 2018 годов»,   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. Внести в приложение к постановлению администрации муниципального образования Веневский район от 25.11.2015 №1456 «Об утверждении муниципальной программы «Управление имуществом                     и земельными ресурсами администрации муниципального образования Веневский район» следующие изменения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8. Объёмы финансирования муниципальной программы за счет всех источников финансирования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й объём финансирования – 8744,2 тыс. руб.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 - 3491,8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 год - 2626,2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 год - 2626,2 тыс. руб.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 Раздел 6.1. «Общий объём финансовых ресурсов, необходимых для реализации муниципальной 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тыс.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под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емельные отно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мущественные отно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источникам финансир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 Раздел 6.2. «Обоснование объёма финансовых ресурсов, необходимых для реализации муниципальной программы» изложить в новой редакции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12"/>
        <w:gridCol w:w="1639"/>
        <w:gridCol w:w="1639"/>
        <w:gridCol w:w="163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рограмма  «Земельные отношения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заключенных договоров, муниципальных контрактов на проведение кадастровых работ по земельным участкам (шт.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атегорий земель, по которым будет проведена муниципальная кадастровая оценка (е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финансовых ресур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средства местного  бюджет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рограмма  «Имущественные отношения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ъектов, по которым будет проведена оценка рыночной стоимости (е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ъектов, по которым будет проведена техническая инвентаризация (е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финансовых ресур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редства местного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 В разделе 7.1. «Подпрограмма «Земельные отношения»                                 в Паспорте подпрограммы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8. Объёмы финансирования под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щий объём финансирования – 6610,0 тыс. руб.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 - 2610,0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 год - 2000,0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 год - 2000,0 тыс. руб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 Раздел 7.1.3. «Общий объём финансирования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  <w:gridCol w:w="180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тыс.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подпрограм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емельные отно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источникам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.6. В разделе 7.2. «Подпрограмма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  строку 8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. Объёмы финансирования подпрограммы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щий объём финансирования – 2134,2 тыс. руб.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6 год - 881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7 год - 626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8 год - 626,2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7. Раздел 7.2.3. «Общий объём финансирования» изложить в ново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1620"/>
        <w:gridCol w:w="1543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тыс.руб.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под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мущественные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тно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источникам финансир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sz w:val="27"/>
          <w:szCs w:val="27"/>
        </w:rPr>
        <w:t>.8. Приложение №1 к муниципальной программе изложить в новой редакции (приложение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Настоящее постановление опубликовать в газете «Вести Веневского района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Комитету по взаимодействию ОМСУ и организационной работе администрации муниципального образования Веневский район             (Селиванов Е.А.) разместить настоящее постановление в сети Интернет              на официальном сайте администрации муниципального образования Веневский райо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 </w:t>
      </w:r>
      <w:r>
        <w:rPr>
          <w:sz w:val="27"/>
          <w:szCs w:val="27"/>
        </w:rPr>
        <w:t>Контроль   за   исполнением   настоящего  постановления  возложить  на заместителя главы администрации муниципального образования Веневский район Федорова В.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Ж.Ю. Исаченкова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033"/>
        <w:gridCol w:w="4990"/>
      </w:tblGrid>
      <w:tr>
        <w:trPr>
          <w:trHeight w:val="1133" w:hRule="atLeast"/>
        </w:trPr>
        <w:tc>
          <w:tcPr>
            <w:tcW w:w="427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Par1420"/>
            <w:bookmarkStart w:id="1" w:name="Par1420"/>
            <w:bookmarkEnd w:id="1"/>
          </w:p>
        </w:tc>
        <w:tc>
          <w:tcPr>
            <w:tcW w:w="503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1.2016 № 1087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54" w:leader="underscor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муниципально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530"/>
        <w:gridCol w:w="2268"/>
        <w:gridCol w:w="1701"/>
        <w:gridCol w:w="1418"/>
        <w:gridCol w:w="1134"/>
        <w:gridCol w:w="1134"/>
        <w:gridCol w:w="10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выполне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 всего,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684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емельные отнош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евание и оценка рыночной стоимости объектов муниципальной собственности, земельных участков, земельных участков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емельных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мущественные отношения»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2</w:t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3:00Z</dcterms:created>
  <dc:creator>User</dc:creator>
  <dc:description/>
  <dc:language>en-US</dc:language>
  <cp:lastModifiedBy>Admin</cp:lastModifiedBy>
  <cp:lastPrinted>2016-11-28T11:56:00Z</cp:lastPrinted>
  <dcterms:modified xsi:type="dcterms:W3CDTF">2018-01-25T11:23:00Z</dcterms:modified>
  <cp:revision>2</cp:revision>
  <dc:subject/>
  <dc:title>Тульская область</dc:title>
</cp:coreProperties>
</file>