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01.10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проекта планировки и проекта межевания территории линейного объекта «Газопровод межпоселковый к с. Исаково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еневского района Туль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ООО «Газпром межрегионгаз», в соответствии со статьей 45 Градостроительного Кодекса РФ, на основании Устава муниципального образования Веневский район 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проект планировки и проект межевания территории линейного объекта «Газопровод межпоселковый к с. Исаково Веневского района Тульской област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 в газете «Вести Веневского района»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44:00Z</dcterms:created>
  <dc:creator>Марина Александровна</dc:creator>
  <dc:description/>
  <dc:language>en-US</dc:language>
  <cp:lastModifiedBy>it3</cp:lastModifiedBy>
  <cp:lastPrinted>1995-11-21T17:41:00Z</cp:lastPrinted>
  <dcterms:modified xsi:type="dcterms:W3CDTF">2021-10-05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