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4.03.2021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20 № 1083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сельских территорий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24.03.2021  № 2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94"/>
      <w:bookmarkStart w:id="1" w:name="Par276"/>
      <w:bookmarkStart w:id="2" w:name="P294"/>
      <w:bookmarkStart w:id="3" w:name="Par276"/>
      <w:bookmarkEnd w:id="2"/>
      <w:bookmarkEnd w:id="3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жизни и уровня благосостояния сельских жителей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      </w:r>
            <w:r>
              <w:rPr>
                <w:sz w:val="24"/>
                <w:szCs w:val="24"/>
              </w:rPr>
              <w:t>омплексная борьба с борщевиком Сосновского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: «Устойчивое развитие сельских территорий Веневского района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Количество объектов реализованных в рамках проекта "Народный бюджет"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, шт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853"/>
              <w:gridCol w:w="1418"/>
              <w:gridCol w:w="992"/>
              <w:gridCol w:w="1417"/>
              <w:gridCol w:w="113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2367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411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670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23,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64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3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64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3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5" w:right="-108" w:hanging="0"/>
                    <w:jc w:val="center"/>
                    <w:rPr/>
                  </w:pPr>
                  <w:r>
                    <w:rPr/>
                    <w:t>4339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830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774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23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– 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 – 27 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Количество объектов реализованных в рамках проекта "Народный бюджет" - 35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 – 100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Устойчивое развитие сельских территорий Веневского района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087"/>
      </w:tblGrid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      </w:r>
            <w:r>
              <w:rPr>
                <w:sz w:val="24"/>
                <w:szCs w:val="24"/>
              </w:rPr>
              <w:t>омплексная борьба с борщевиком Сосновского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инженерного обустройства сельских населенных пункт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Повышение уровня обеспеченности автомобильными дорогами общего пользования с твердым покрыт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изация участия граждан, проживающих в сельской местности, в реализации общественно значимых проектов по благоустройству сельских территор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благоустройства сельских территорий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лощадей, обработанных от борщевика Сосновского, га.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., в один этап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33"/>
              <w:gridCol w:w="1276"/>
              <w:gridCol w:w="1133"/>
              <w:gridCol w:w="1135"/>
              <w:gridCol w:w="1133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801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69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6,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197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692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28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43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50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- 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 - 15 ш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Объем площадей, обработанных от борщевика Сосновского – 27 г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Веневский район"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3"/>
      </w:tblGrid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реализованных в рамках проекта "Народный бюджет", шт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5 годы, в один этап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827"/>
              <w:gridCol w:w="1348"/>
              <w:gridCol w:w="1069"/>
              <w:gridCol w:w="1428"/>
              <w:gridCol w:w="1264"/>
            </w:tblGrid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точники финансирования/годы реализации МП</w:t>
                  </w:r>
                </w:p>
                <w:p>
                  <w:pPr>
                    <w:pStyle w:val="Normal"/>
                    <w:widowControl w:val="false"/>
                    <w:ind w:left="-131" w:right="-108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31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1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51" w:hanging="0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15160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164,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72,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23,4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15160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164,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72,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23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реализованных в рамках проекта "Народный бюджет" – 35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/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>Целью муниципальной программы является п</w:t>
      </w:r>
      <w:r>
        <w:rPr>
          <w:sz w:val="24"/>
          <w:szCs w:val="24"/>
        </w:rPr>
        <w:t>овышение качества жизни и уровня благосостояния сельских жителей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</w:r>
      <w:r>
        <w:rPr>
          <w:sz w:val="24"/>
          <w:szCs w:val="24"/>
        </w:rPr>
        <w:t>омплексная борьба с борщевиком Сосновского.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sz w:val="24"/>
          <w:szCs w:val="24"/>
        </w:rPr>
        <w:t>2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отяженность построенных, замененных сетей водоснабжения – 35 к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объектов реализованных в рамках ведомственного проекта "Благоустройство сельских территорий", ш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Объем площадей, обработанных от борщевика Сосновского – 27 га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объектов реализованных в рамках проекта "Народный бюджет" - 35 ш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. Количество спиленных деревьев на территории районных кладбищ – 100 шт.</w:t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/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сельских территорий Веневского района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133"/>
        <w:gridCol w:w="992"/>
        <w:gridCol w:w="1418"/>
        <w:gridCol w:w="2127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Устойчивое развитие сельских территорий Веневского района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роприятие «Благоустройство сельских территор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 сельских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 xml:space="preserve">Задача 2 </w:t>
            </w: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Устойчивое развитие сельских территорий Веневского района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«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2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/>
            </w:pPr>
            <w:r>
              <w:rPr>
                <w:rStyle w:val="Strong"/>
                <w:rFonts w:eastAsia="Times New Roman" w:cs="Times New Roman" w:ascii="Roboto;Times New Roman" w:hAnsi="Roboto;Times New Roman"/>
                <w:b/>
                <w:color w:val="222222"/>
                <w:sz w:val="23"/>
                <w:szCs w:val="23"/>
                <w:shd w:fill="FFFFFF" w:val="clear"/>
              </w:rPr>
              <w:t>Федеральный закон N 131 от 06.10.200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rStyle w:val="Strong"/>
                <w:rFonts w:cs="Roboto;Times New Roman" w:ascii="Roboto;Times New Roman" w:hAnsi="Roboto;Times New Roman"/>
                <w:b w:val="false"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240"/>
        <w:gridCol w:w="680"/>
        <w:gridCol w:w="2363"/>
        <w:gridCol w:w="1711"/>
        <w:gridCol w:w="1161"/>
        <w:gridCol w:w="1304"/>
        <w:gridCol w:w="1195"/>
        <w:gridCol w:w="1189"/>
        <w:gridCol w:w="1292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сетей вод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ъектов реализованных в рамках ведомственного проекта "Благоустройство сельских территор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559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13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41,9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</w:tr>
      <w:tr>
        <w:trPr>
          <w:trHeight w:val="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</w:tr>
      <w:tr>
        <w:trPr>
          <w:trHeight w:val="2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,2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>
          <w:trHeight w:val="8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181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комплексной борьбе с борщевиком Сосновс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96" w:hanging="0"/>
              <w:jc w:val="center"/>
              <w:rPr/>
            </w:pPr>
            <w:r>
              <w:rPr/>
              <w:t>18108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96" w:hanging="0"/>
              <w:jc w:val="center"/>
              <w:rPr/>
            </w:pPr>
            <w:r>
              <w:rPr/>
              <w:t>18108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вершенствование системы обращения с отходами, в том числе с твердыми коммунальными отход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9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9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  <w:bookmarkStart w:id="4" w:name="_GoBack"/>
      <w:bookmarkEnd w:id="4"/>
      <w:r>
        <w:rPr>
          <w:b/>
          <w:sz w:val="24"/>
          <w:szCs w:val="24"/>
        </w:rPr>
        <w:t xml:space="preserve">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Комплексное развитие сельских территорий Веневского района» на 2021 год</w:t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24001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уску газа в газовое оборудование на объекте, расположенном по адресу: Тульская область, Веневский район, с. Га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уску газа в газовое оборудование на объекте, расположенном по адресу: Тульская область, Веневский район, с. Г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24001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лагоустройство сельских территор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64010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 по ремонту внутридворовой территории МКД №9 и 9-а по улице Шахтерская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нутридворовой территории МКД №9 и 9-а по улице Шахтерская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64010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Школьная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автодороги по улице Школьная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64010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зоны отдыха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обустройству зоны отдыха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64010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10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10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13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2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2 </w:t>
            </w:r>
            <w:r>
              <w:rPr>
                <w:bCs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2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: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szCs w:val="24"/>
              </w:rPr>
              <w:t>-</w:t>
            </w:r>
            <w:r>
              <w:rPr>
                <w:bCs/>
                <w:iCs/>
                <w:szCs w:val="24"/>
              </w:rPr>
              <w:t xml:space="preserve"> дороги по ул. Полянская с. Дьяконово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роги из щебня в селе Клин до кладбищ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роги по ул. Калинина п. Мордвес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дороги по ул. Аллейная п. Оленьковский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частка автодороги Студенец-Адашево-Глебково-Никифоровка Веневского района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2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и артезианских скважин в п. Бельковский Веневского райо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8</w:t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301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301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Олеся</dc:creator>
  <dc:description/>
  <cp:keywords/>
  <dc:language>en-US</dc:language>
  <cp:lastModifiedBy>it3</cp:lastModifiedBy>
  <cp:lastPrinted>1995-11-21T17:41:00Z</cp:lastPrinted>
  <dcterms:modified xsi:type="dcterms:W3CDTF">2021-03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