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__________24.02.2014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____293_____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дготовке и проведении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езаварийного пропуск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паводковых вод на территории Венев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весеннего половодья 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меньшения риска возникновения чрезвычайных ситуаций и снижения возможного ущерба, обеспечения безопасности населения и устойчивого функционирования объектов экономики в период весеннего половодья 2013 года, руководствуясь Постановлением Правительства РФ от 30.12.2003 №794 «О единой государственной системе предупреждения и ликвидации ЧС», Законом Тульской области  от 22.01.1998 №75-3ТО «О защите населения и территорий Тульской области от ЧС природного и техногенного характера»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остав районной межведомственной противопаводковой комиссии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районной межведомственной противопаводковой комиссии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еречень неотложных противопаводковых мероприятий на территории Веневского района в 2014 году (приложение №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озложить на районную межведомственную противопаводковую комиссию осуществление  координации работ по подготовке к пропуску паводковых вод, по предупреждению и ликвидации последствий возможных чрезвычайных ситуаций во время  прохождения паво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главам (администраций) муниципальных образований Веневского района организовать в полном объеме выполнение мероприятий по безаварийному пропуску паводковых вод, по предупреждению и ликвидации возможных ЧС во время прохождения паводка на соответствующих территориях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, организаций и  учреждений, независимо от форм собственности и ведомственной принадлежности, организовать выполнение в полном объеме мероприятий, согласно приложения №3 настоящего постановления (в части, касающейся). Через сектор ГО, ЧС и мобилизационной подготовки администрации муниципального образования Веневский район постоянно информировать районную межведомственную противопаводковую комиссию о состоянии паводковой обстановки и проводимых мероприятиях  по тел.2-36-12; ЕДДС МО по тел.- 05;  2-39-18; 8-962-274-37-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лавному редактору газеты «Красное знамя. Веневский район» Осиповой Н.Б. обеспечить информирование населения о паводковой обстановке и действиях при наводнениях и угрозе прекращения транспортного со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(Шутяев С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изнать утратившим силу постановление администрации муниципального образования от 22.02.2013 г.  №342</w:t>
      </w:r>
      <w:r>
        <w:rPr/>
        <w:t xml:space="preserve"> </w:t>
      </w:r>
      <w:r>
        <w:rPr>
          <w:sz w:val="28"/>
          <w:szCs w:val="28"/>
        </w:rPr>
        <w:t xml:space="preserve"> «О подготовке к безаварийному пропуску паводковых вод в  период весеннего половодья  2013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муниципального образования в сфере жизнеобеспечения Цховребова И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Ж.Ю. Абра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____________ № _______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йонной межведомственной противопаводковой комисс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6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ховребов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 в сфере жизнеобеспечения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ыч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 ГО, ЧС и мобилизационной подготовки администрации муниципального образования Веневский район, заместитель председателя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ГО, ЧС и мобилизационной подготовки администрации муниципального образования Веневский район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Озеренское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 муниципального образования  Гурьевское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 Мордвесское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Архипова 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 администрации муниципального образования  Южное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иани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муниципального образования п.г.т.Грицовский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учреждения администрации муниципального образования Веневский район «Управление строительства  и жилищно-коммунального хозяйств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Хам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нфиног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сектора развития агропромышленного комплекса комитета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Мамон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троф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 администрации муниципального образования Венев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оченко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 муниципального учреждения администрации муниципального образования Веневский район «Управление строительства  и жилищно-коммунального хозяйств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ная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врач ГУЗ «Веневсая ЦРБ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полов 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гор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инженерного обеспечения  муниципального учреждения администрации муниципального образования Веневский район «Управление строительства  и жилищно-коммунального хозяйств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ская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образованию администрации муниципального образования Венев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о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т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еневских РЭС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ЛТЦ связи Венев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чинский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Веневского гарнизона пожарной охраны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це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по Веневскому району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Веневскому району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Тамбовцев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есурсоснабжающая компания г. Венев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Птицын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лагоустройство Веневского район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ина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ЕДДС Веневского район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кин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«Мордвесская управляющая компания»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____________ № _______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межведомственн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айонной межведомственной комиссии (далее- Положение) разработано в развитие постановления Правительства РФ от 30.12.2003г. №794 «О единой государственной системе предупреждения и ликвидации ЧС», распоряжения правительства администрации Тульской области от 27.01.2014г. №38-р «О подготовке и проведении безаварийного пропуска паводковых вод на территории Тульской области в 2014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сновным документом, определяющим деятельность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миссия состоит из глав (администраций) муниципальных образований Веневского района, руководителей структурных подразделений администрации муниципального образования Веневский район, руководителей предприятий, учреждений и организаций. Она возглавляется председателем Комиссии. Персональный состав Комиссии утверждается постановлением  администрации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ссия в своей работе руководствуется законодательными актами РФ, постановлениями  и распоряжениями Правительства РФ, постановлениями губернатора Тульской области, администрации муниципального образования Веневский район 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ной деятельностью комиссии является защита населения, территорий и отдельных объектов муниципального образования Веневский район от чрезвычайных ситуаций  в период весеннего половодья, обеспечение выполнения ряда мероприятий по пропуску паводковых вод, предупреждению и ликвидации последствий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миссия организует разработку и осуществление комплекса противопаводковых мероприятий и координирует по данному вопросу деятельность предприятий, учреждений и организаций независимо от их ведомственной принадлежности и форм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разработки районных  планов по предупреждению ЧС при весенних павод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ых прогнозов весенних паводков, организация разработки на их основе и осуществление совместно с заинтересованными предприятиями, учреждениями и организациями комплекса неотложных мероприятий по предупреждению и уменьшению разрушительных последствий при паводковом подъеме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редприятий, учреждений и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 защите и эвакуации населения при необходимости, из районов подтопления и организация жизнеобеспечения пострадавшего и эвакуированн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 предотвращению подтоплений населенных пунктов, дорог, отдельных объектов и ликвидации негативных последствий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существление контроля за своевременным и качественным выполнением противопаводков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абота комиссии осуществляется в соответствии с Перечнем неотложных противопаводковых мероприятий, утвержденных данным постановлением администрации муниципального образования Веневский район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миссии предоставляется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ть в пределах своей компетенции решения, обязательные для выполнения предприятиями, учреждениями, организациями, независимо от форм собственности  и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предприятий, учреждений и организаций сведения, необходимые для работы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рять выполнение противопаводковых мероприятий предприятиями, учреждениями 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должностных лиц предприятий, учреждений и организаций по вопросам, входящим в компетенц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на себя, в необходимых случаях, непосредственное руководство работами по ликвидации последствий наводнений и ЧС во время весеннего половод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3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____________ № 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тложных противопаводковых мероприятий на территории муниципального образования в 201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Сектору ГО, ЧС и мобилизационной подготовки (Ханычев А.В.)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ценить возможную обстановку, которая может сложиться на территории муниципального образования в период весеннего половодья. Организовать контроль за уровнем паводковых вод на опасных участках.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– до 01 марта 2014 года, далее в течение  павод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вести необходимые расчеты в потребности сил и средств. Определить места их дислокации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Провести анализ сложившейся ледовой обстановки на водных объектах, </w:t>
      </w:r>
      <w:r>
        <w:rPr>
          <w:sz w:val="28"/>
          <w:szCs w:val="28"/>
        </w:rPr>
        <w:t xml:space="preserve">представить в Главное управление МЧС России по Тульской области сведения о </w:t>
      </w:r>
      <w:r>
        <w:rPr>
          <w:rFonts w:eastAsia="MS Mincho;ＭＳ 明朝"/>
          <w:sz w:val="28"/>
          <w:szCs w:val="28"/>
        </w:rPr>
        <w:t xml:space="preserve">возможности образования </w:t>
      </w:r>
      <w:r>
        <w:rPr>
          <w:sz w:val="28"/>
          <w:szCs w:val="28"/>
        </w:rPr>
        <w:t>заторов и необходимости проведения взрывных работ по их ликвидации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– до 01 марта 2014 года, далее - по обстановк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ределить порядок действий в случае нарушения транспортного сообщения. Организовать взаимодействие с ГИМС Главного управления МЧС России по Тульской области по возможности и порядку привлечения плавсредств в местах возможного нарушения транспортного обеспеч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использование всех видов средств связи и оповещения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до 01.03.2014г., далее - в течение паводкового перио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ерез  администрации поселений МО, страховые компании провести  разъяснительную работу с населением о необходимости страхования жилых домов и других строений от природных рисков и пожар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– постоянно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ировать население через средства массовой информации о возможных вариантах неблагополучного развития паводка, о действиях при наводнениях и возможных случаях нарушения транспортного обеспечения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в соответствии со складывающейся обстановко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овместно с МУ «ЕДДС Веневского района» обеспечить ведение мониторинговых наблюдений  за развитием паводковой обстановки и своевременностью представления информации о ее развитии. По завершению половодья Журналы наблюдений направить в Главное управление МЧС России по Тульской области для последующей обработки и внесению в базу данных.  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– в течение половодья и по его завершению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екомендовать ОМВД России по Веневскому району (Любимов В.Ю.); Веневскому участку Ленинского ДРСУ  (Ильичев А.Н.); сектору  инженерного обеспечения МУ «Управление строительства и ЖКХ» (Долгополов А.И.); собственникам ГТС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рить состояние автодорог и мостов, дамб и плотин. Копии актов обследования представить в районную противопаводковую комиссию через сектор ГО, ЧС и мобилизационной подготов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пределить возможные места затопления участков автодорог. Предусмотреть объездные пути в случае возникновения аварийных паводковых ситуаций и соответствующие меры по организации движения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: до 01.03.2014г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комендовать руководителям  транспортных пассажирских компаний, автоперевозчикам по согласованию с ОГИБДД ОМВД России по Веневскому району (Миро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В.)</w:t>
      </w:r>
      <w:r>
        <w:rPr>
          <w:rFonts w:cs="Times New Roman" w:ascii="Times New Roman" w:hAnsi="Times New Roman"/>
          <w:sz w:val="28"/>
          <w:szCs w:val="28"/>
        </w:rPr>
        <w:t xml:space="preserve"> внести необходимые изменения в маршруты движения общественного транспорта, в случае затопления участков дорог, мостов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: в течение паводкового период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екомендовать главному врачу ГУЗ «Веневская ЦРБ» (Аржа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.Ю.)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план мероприятий по своевременному оказанию медицинской помощи в населенных пунктах, с которыми возможно нарушение транспортного сообщения и обеспечить его выполнение. 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плана представить в комиссию по предупреждению и ликвидации чрезвычайных ситуаций и обеспечению пожарной безопасности через сектор ГО, ЧС и мобилизационной подготовки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01.03.2014г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омитету по образованию (Антоновская Н.И.)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учебный процесс в образовательных учреждениях, расположенных в населенных пунктах с возможным нарушением транспортного сообщения, с учетом обеспечения безопасности учащихся и педагогов, а также проведения занятий по безопасности поведения в период половодья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в течение паводкового период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екомендовать Веневскому участку РЭС НЭС (Зотов Ю.В.)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по повышению надежности электроснабжения населенных пунктов и жизненно важных объектов, попадающих в зону затопления или нарушения транспортного сообщения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01.03.2014г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тделу ЖКХ МУ « Управление строительства и ЖКХ (Андреева Е.В.)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сти необходимые расчеты в потребности сил и средств, необходимых для проведения аварийно-восстановительных работ в случаях возникновения аварийных ситуаций в дорожно-транспортном комплексе при прохождении паводка. Определить места их дислокации, условия и порядок привлечения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01.03.2014 г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работать план по выполнению мероприятий по защите жилого и коммунального фонда от паводковых вод, вывозу мусора, обеспечить его выполнени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представить в КЧС и ОПБ администрации МО через сектор  ГО, ЧС и мобилизационной подготовки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01.03.2014 г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еспечить выполнение мероприятий по откачке воды из подвальных помещений, подвергшихся затоплению и ремонту строений и коммунально-энергетических сетей, поврежденных водой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в течение паводкового период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ля обеспечения устойчивой работы котельных на период паводка обеспечить запас топлива в населенных пунктах, с которыми возможно нарушение транспортного сообщения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- до 01.03.2014г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ектору АПК (Хамов Б.А.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вести комиссионное обследование с составлением актов: складов удобрений, ядохимикатов, ГСМ, животноводческих ферм, скотомогильник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провести их обвалова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- до 01.03.2014 г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Предусмотреть заблаговременный подвоз кормов в зону транспортной доступност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Рекомендовать главам  (администраций)  муниципальных образований Веневского района: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9.1. Провести обследование ГТС на предмет их готовности к безаварийному пропуску весеннего паводка. Акты обследования для их систематизации и дальнейшего представления в ГУ МЧС России по ТО представить в сектор ГО, ЧС и мобилизационной подготовки администрации МО Веневский район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 xml:space="preserve">Временно закрепить бесхозяйные ГТС за организациями с назначением ответственных за пропуск половодья 2014 года. Провести максимально возможную предполоводную сработку прудов, находящихся в аварийном и предаварийном состоянии.   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кладывающейся обстановкой, провести укрепление ГТС в наиболее опасных местах.</w:t>
      </w:r>
    </w:p>
    <w:p>
      <w:pPr>
        <w:pStyle w:val="Normal"/>
        <w:ind w:right="-86" w:firstLine="720"/>
        <w:rPr/>
      </w:pPr>
      <w:r>
        <w:rPr>
          <w:sz w:val="28"/>
          <w:szCs w:val="28"/>
        </w:rPr>
        <w:t>Срок исполнения - до 20.03.2014 г., далее - по обстановке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9.2. Назначить и проинструктировать под роспись должностных лиц, ответственных за ежедневное представление данных мониторинговых наблюдений за развитием паводка в ЕДДС  муниципального образования Веневский район  по тел. 05; 2-39-18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- до 10.03.2014 г. Представлять указанные сведения ежедневно до завершения паводка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9.3. Организовать дежурство при органах местного самоуправления и обязать дежурных в случае ухудшения паводковой обстановки (поднятии уровня воды в реках до значений, близких к критическим, угрозы затопления жилых домов и объектов, мостов, дорог, разрушении плотин) представлять немедленно всю исчерпывающую информацию в ЕДДС МО по тел.: 05; 2-39-18 и ЕДДС Тульской области по тел. 21-10-15; 21-10-50.</w:t>
      </w:r>
    </w:p>
    <w:p>
      <w:pPr>
        <w:pStyle w:val="Normal"/>
        <w:ind w:right="-86" w:firstLine="720"/>
        <w:rPr/>
      </w:pPr>
      <w:r>
        <w:rPr>
          <w:sz w:val="28"/>
          <w:szCs w:val="28"/>
        </w:rPr>
        <w:t>Срок исполнения - в течение паводкового периода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 xml:space="preserve">9.4. Подготовить списки жителей, попадающих в возможную зону подтопления.     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дресную работу с населением.</w:t>
      </w:r>
    </w:p>
    <w:p>
      <w:pPr>
        <w:pStyle w:val="Normal"/>
        <w:ind w:right="-86" w:firstLine="720"/>
        <w:rPr>
          <w:sz w:val="28"/>
          <w:szCs w:val="28"/>
        </w:rPr>
      </w:pPr>
      <w:r>
        <w:rPr>
          <w:sz w:val="28"/>
          <w:szCs w:val="28"/>
        </w:rPr>
        <w:t>Срок исполнения – до 01.03.2014г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9.5. Ответственным за проведение противопаводковых мероприятий представить в сектор ГО, ЧС и мобилизационной подготовки администрации муниципального образования Веневский район для обобщения и информирования КЧС и ОПБ правительства Тульской области письменные отчеты о выполнении мероприятий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- до 01.03.2014 г., далее в течение паводкового периода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9.6. Принимать экстренные меры по запрещению движения транспорта и пешеходов по искусственным инженерным сооружениям в случае их подтопления или частичного разрушения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9.7. Оперативное принятие мер во взаимодействии с дорожными, инженерными службами и заинтересованными структурами по восстановлению безопасного движения после прохождления паводка.</w:t>
      </w:r>
    </w:p>
    <w:p>
      <w:pPr>
        <w:pStyle w:val="Normal"/>
        <w:ind w:right="-86" w:firstLine="720"/>
        <w:rPr/>
      </w:pPr>
      <w:r>
        <w:rPr>
          <w:b/>
          <w:sz w:val="28"/>
          <w:szCs w:val="28"/>
        </w:rPr>
        <w:t>10. МУ «ЕДДС Веневского района» (Чаплина Т.Д.):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Провести корректировку и утверждение установленным порядком алгоритма действий ЕДДС при угрозе подтопления (затопления) с учетом подъема воды на реках и водоемах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 исполнения -  до 01.03.2014г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Обеспечить круглосуточный мониторинг складывающейся ситуации по развитию паводковой обстановки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до полного прохождения паводка.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10.3. Организация своевременного оповещения должностных лиц и населения о характере и степени осложнения обстановки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немедленно в случае возникновения.</w:t>
      </w:r>
    </w:p>
    <w:p>
      <w:pPr>
        <w:pStyle w:val="Normal"/>
        <w:ind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Обеспечение возможности круглосуточной работы межведомственной противопаводковой комиссии на базе МУ «ЕДДС Веневского района».</w:t>
      </w:r>
    </w:p>
    <w:p>
      <w:pPr>
        <w:pStyle w:val="Normal"/>
        <w:ind w:right="-86" w:firstLine="720"/>
        <w:rPr>
          <w:sz w:val="28"/>
          <w:szCs w:val="28"/>
        </w:rPr>
      </w:pPr>
      <w:r>
        <w:rPr>
          <w:sz w:val="28"/>
          <w:szCs w:val="28"/>
        </w:rPr>
        <w:t>Срок исполнения –на время прохождения паводка.</w:t>
      </w:r>
    </w:p>
    <w:p>
      <w:pPr>
        <w:pStyle w:val="Normal"/>
        <w:ind w:left="360" w:right="-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07:00Z</dcterms:created>
  <dc:creator>ГО-ЧС</dc:creator>
  <dc:description/>
  <cp:keywords/>
  <dc:language>en-US</dc:language>
  <cp:lastModifiedBy>Admin</cp:lastModifiedBy>
  <cp:lastPrinted>2014-02-18T09:02:00Z</cp:lastPrinted>
  <dcterms:modified xsi:type="dcterms:W3CDTF">2014-05-27T11:28:00Z</dcterms:modified>
  <cp:revision>25</cp:revision>
  <dc:subject/>
  <dc:title>АДМИНИСТРАЦИЯ</dc:title>
</cp:coreProperties>
</file>