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08.05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 индексации в 2018 году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брания представителей муниципального  образования Веневский район от 29 августа 2012 года № 34/274  «Об утверждении  Положения о предоставлении средств материнского (семейного) капитала в муниципальном образовании Веневский район»,  исходя из уровня инфляции, установленного Федеральным законом от 19.12.2016  №415-ФЗ «О федеральном бюджете на  2017 год и на плановый период 2018 и 2019 годов», постановления правительства Тульской области от 26.12.2018 № 72 «Об индексации в 2018 году мер социальной поддержки отдельным категориям граждан», на основании Устава муниципального образования Веневский район, администрация муниципального образования  Веневский район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 меры социальной поддержки отдельным категориям граждан, подлежащие индексации в 2018 году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тделу по МСУ и информационным технологиям администрации муниципального образования Веневский район (Селиванов Е.А.) разместить  настоящее постановление в сети Интернет 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исполнением настоящего постановления возложить на  руководителя аппарата  администрации муниципального образования Веневский район Давиденко С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остановление вступает в силу со дня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268" w:type="dxa"/>
        <w:jc w:val="left"/>
        <w:tblInd w:w="49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8"/>
      </w:tblGrid>
      <w:tr>
        <w:trPr>
          <w:trHeight w:val="991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от ____________ № ___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циальной поддержки отдельным категориям граждан, подлежащие   индексации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ых выпл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четом индексации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нский (семейный) капитал  (пункт 2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Собрания представителей муниципального образования Веневский район от 29.08.2012г. № 34/274 «Об утверждении Положения о предоставлении средств материнского (семейного) капитала в муниципальном образовании Веневский район»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торого ребенка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третьего  и последующих де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1,42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2,14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6:00Z</dcterms:created>
  <dc:creator>OWNER-MS</dc:creator>
  <dc:description/>
  <cp:keywords/>
  <dc:language>en-US</dc:language>
  <cp:lastModifiedBy>Admin</cp:lastModifiedBy>
  <cp:lastPrinted>2018-04-24T13:02:00Z</cp:lastPrinted>
  <dcterms:modified xsi:type="dcterms:W3CDTF">2018-07-24T08:36:00Z</dcterms:modified>
  <cp:revision>2</cp:revision>
  <dc:subject/>
  <dc:title/>
</cp:coreProperties>
</file>