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4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1</w:t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26.01.2021 № 55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  А.Г. Шуб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87" w:hRule="atLeast"/>
        </w:trPr>
        <w:tc>
          <w:tcPr>
            <w:tcW w:w="4217" w:type="dxa"/>
            <w:tcBorders/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4.12.2021 № 1021</w:t>
            </w:r>
          </w:p>
        </w:tc>
      </w:tr>
    </w:tbl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1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Овра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с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 - Кайд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щи - Белгород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Весе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ш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лин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Петро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Мордвес – Дьяконово»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«Андреевка – Студенец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бьево – Тростники – Выглядовка» - Трост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по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от ул. Стрешнева до мемориала «Братская могил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1-й Детсад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вист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Мос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вки, ул. Сад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Железн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– Грицовский» - д. Грыз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ызловка – п. Грызл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ево, ул. Ю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9 Мая объез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Микрорай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Цар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к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олн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Малое Али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– Хавки, ул. Веневские простор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ладбище вблизи д. Кончи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Щучье-Исаково"-с. Исаково, ул. Двор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Южный мкр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 ул. Брежне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ереметьево-Сетка" - д. Шеремет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 086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8:00Z</dcterms:created>
  <dc:creator>User</dc:creator>
  <dc:description/>
  <dc:language>en-US</dc:language>
  <cp:lastModifiedBy>it3</cp:lastModifiedBy>
  <cp:lastPrinted>1995-11-21T17:41:00Z</cp:lastPrinted>
  <dcterms:modified xsi:type="dcterms:W3CDTF">2021-12-16T13:28:00Z</dcterms:modified>
  <cp:revision>2</cp:revision>
  <dc:subject/>
  <dc:title/>
</cp:coreProperties>
</file>