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27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сплатном предоставлении земельного участка в общую </w:t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center"/>
        <w:rPr/>
      </w:pPr>
      <w:r>
        <w:rPr>
          <w:b/>
          <w:sz w:val="28"/>
          <w:szCs w:val="28"/>
        </w:rPr>
        <w:t>долевую собственность Аксёновой Ю.И., Аксёнову А.В.,</w:t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ёнову А.А., Аксёновой В.А., Аксеновой Э.А.</w:t>
      </w:r>
    </w:p>
    <w:p>
      <w:pPr>
        <w:pStyle w:val="Normal"/>
        <w:tabs>
          <w:tab w:val="clear" w:pos="708"/>
          <w:tab w:val="left" w:pos="10440" w:leader="none"/>
        </w:tabs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соответствии с Земельным кодексом РФ, Гражданским кодексом РФ, Федеральным Законом РФ от 25.10.2001 № 137-ФЗ «О введении в действие Земельного кодекса РФ», Законом Тульской области от 21.12.2011 № 1708-ЗТО «О бесплатном предоставлении земельных участков в собственность гражданам, имеющим трех и более детей» и Законом Тульской области от 25.06.2015                № 2321-ЗТО «О внесении изменений в Закон Тульской области «О бесплатном предоставлении земельных участков в собственность гражданам, имеющим трех и более детей», рассмотрев письмо министерства труда и социальной защиты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Предоставить гр. Аксёновой Юлии Ивановне, Аксёнову Андрею Валериевичу, Аксёнову Алексею Андреевичу, Аксёновой Виктории Андреевне, Аксёновой Эвелине Андреевне в общую долевую собственность в равных долях бесплатно земельный участок с кадастровым номером 71:05:010206:554, площадью 1500 кв. м, из земель, отнесенных к категории земель населенных пунктов, местоположение  участка: </w:t>
      </w:r>
      <w:r>
        <w:rPr>
          <w:sz w:val="28"/>
          <w:szCs w:val="27"/>
        </w:rPr>
        <w:t>Тульская область, Веневский район, МО Мордвесское, д. Сетка, ул. Новая, в 494 м на северо-запад от д. 16</w:t>
      </w:r>
      <w:r>
        <w:rPr>
          <w:sz w:val="27"/>
          <w:szCs w:val="27"/>
        </w:rPr>
        <w:t>, для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Гр. Аксёновой Ю.И., Аксёнову А.В., Аксёнову А.А., Аксёновой В.А., Аксёновой Э.А. предоставляемый земельный участок использовать строго по целевому назначению, обеспечить его эффективное использование, соблюдение экологических требований и мер по охране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Гр. Аксёновой Ю.И., Аксёнову А.В., Аксёнову А.А., Аксёновой В.А., Аксёновой Э.А. зарегистрировать право общей долевой собственности в равных долях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User</dc:creator>
  <dc:description>вернулось в 106 17.01</dc:description>
  <cp:keywords/>
  <dc:language>en-US</dc:language>
  <cp:lastModifiedBy>Admin</cp:lastModifiedBy>
  <cp:lastPrinted>2016-12-28T15:33:00Z</cp:lastPrinted>
  <dcterms:modified xsi:type="dcterms:W3CDTF">2018-07-24T08:01:00Z</dcterms:modified>
  <cp:revision>2</cp:revision>
  <dc:subject/>
  <dc:title>Тульская область</dc:title>
</cp:coreProperties>
</file>