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11.20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егистрации (учета) избирателей, участников референдума на территор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июня 2002 года № 67-ФЗ «Об основных гарантиях избирательных прав и права на участие</w:t>
        <w:br/>
        <w:t xml:space="preserve">в референдуме граждан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ем Центральной избирательной комиссии Российской Федерации от 6 ноября 1997 года № 134/973-</w:t>
      </w:r>
      <w:r>
        <w:rPr>
          <w:lang w:val="en-US"/>
        </w:rPr>
        <w:t>II</w:t>
      </w:r>
      <w:r>
        <w:rPr/>
        <w:br/>
        <w:t>«О Положении о Государственной системе регистрации (учета) избирателей, участников референдума в Российской Федерации», Указом Губернатора Тульской области №125 от 02 октября 2017 года «</w:t>
      </w:r>
      <w:r>
        <w:rPr>
          <w:bCs/>
        </w:rPr>
        <w:t>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Тульской области»,</w:t>
      </w:r>
      <w:r>
        <w:rPr/>
        <w:t xml:space="preserve"> 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м лицом, ответственным за осуществление контроля за сроками сбора, обработки и подготовки сведений об избирателях, участниках референдума в Российской Федерации на территории муниципального образования Веневский район руководителя аппарата администрации муниципального образования Веневский район Давиденко С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рабочую груп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и (учета) избирателей, участников референдума на территории муниципального образования Веневский район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2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8317"/>
      </w:tblGrid>
      <w:tr>
        <w:trPr>
          <w:cantSplit w:val="true"/>
        </w:trPr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831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2145" w:leader="none"/>
                <w:tab w:val="right" w:pos="5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2145" w:leader="none"/>
                <w:tab w:val="right" w:pos="5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  <w:tab/>
              <w:t xml:space="preserve">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30" w:leader="none"/>
          <w:tab w:val="right" w:pos="10347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90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6735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Веневский район</w:t>
      </w:r>
    </w:p>
    <w:p>
      <w:pPr>
        <w:pStyle w:val="Normal"/>
        <w:tabs>
          <w:tab w:val="clear" w:pos="708"/>
          <w:tab w:val="left" w:pos="2070" w:leader="none"/>
          <w:tab w:val="right" w:pos="5945" w:leader="none"/>
          <w:tab w:val="left" w:pos="6150" w:leader="none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т _________№_________</w:t>
      </w:r>
    </w:p>
    <w:p>
      <w:pPr>
        <w:pStyle w:val="Normal"/>
        <w:tabs>
          <w:tab w:val="clear" w:pos="708"/>
          <w:tab w:val="center" w:pos="2972" w:leader="none"/>
          <w:tab w:val="right" w:pos="5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sz w:val="28"/>
        </w:rPr>
        <w:t>по вопросам регистрации (учета) избирателей, участников референдума на территории муниципального образования Веневский район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4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2"/>
        <w:gridCol w:w="360"/>
        <w:gridCol w:w="5671"/>
        <w:gridCol w:w="39"/>
      </w:tblGrid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руководител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Веневского района Тульской области, заместитель руководителя рабочей групп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МВД России по Веневскому району (по согласованию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н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ич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енный комиссар военного комиссариата (Веневского района Туль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едседатель Веневского районного суд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П «Управляющая организация МО Веневский район» (по согласованию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кое Вене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муниципального образования Веневский район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ED0D956265A71BCAE68BCCA8BA314F850213q5i2I" TargetMode="External"/><Relationship Id="rId3" Type="http://schemas.openxmlformats.org/officeDocument/2006/relationships/hyperlink" Target="consultantplus://offline/ref=A6F6C00F08FDEBE21734ED0D956265A71BC8E185C6A8BA314F850213q5i2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1:00Z</dcterms:created>
  <dc:creator>Admin</dc:creator>
  <dc:description/>
  <dc:language>en-US</dc:language>
  <cp:lastModifiedBy>Admin</cp:lastModifiedBy>
  <cp:lastPrinted>2017-11-08T16:11:00Z</cp:lastPrinted>
  <dcterms:modified xsi:type="dcterms:W3CDTF">2018-02-16T07:41:00Z</dcterms:modified>
  <cp:revision>2</cp:revision>
  <dc:subject/>
  <dc:title/>
</cp:coreProperties>
</file>