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0.09.20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дготовке документации по планировке территории 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42, 43, 45, 46 Градостроительного кодекса РФ, Устава муниципального образования Веневский район, соглашения между муниципальным образованием Мордвесское Веневского района и муниципальным образованием Веневский район о передаче осуществления части полномочий на 2013 г. № 2 от 01.04.2013 г.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ешить ООО «ТрансМобильВенев» подготовку документации по планировке территории под строительство линейного объекта: «Трассы электрических сетей для электроснабжения дорожного комплекса, расположенного по адресу: Тульская обл., Веневский р-н, дер. Кончинка, ул. Дорожная, д. 2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у по архитектуре и строительству администрации муниципального образования Веневский район (Левина О.А.) обнародовать настоящее  постановление,  опубликовать информационное сообщение в газете «Красное зна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spacing w:val="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rFonts w:ascii="Times New Roman" w:hAnsi="Times New Roman" w:cs="Times New Roman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7:00Z</dcterms:created>
  <dc:creator>Марина Александровна</dc:creator>
  <dc:description/>
  <cp:keywords/>
  <dc:language>en-US</dc:language>
  <cp:lastModifiedBy>Admin</cp:lastModifiedBy>
  <cp:lastPrinted>2013-08-06T16:38:00Z</cp:lastPrinted>
  <dcterms:modified xsi:type="dcterms:W3CDTF">2013-09-12T09:11:00Z</dcterms:modified>
  <cp:revision>4</cp:revision>
  <dc:subject/>
  <dc:title/>
</cp:coreProperties>
</file>