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7.08.2012 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4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Федеральным законом от 27.07.2010 г. № 210-ФЗ «Об организации предоставления государственных и муниципальных услуг»</w:t>
            </w:r>
            <w:r>
              <w:rPr>
                <w:sz w:val="28"/>
              </w:rPr>
              <w:t>, Законом Российской Федерации от 10.07.1992 г. № 3266-1 «Об образовании», на основании Устава муниципального образования Веневский район, администрация муниципального образования Веневский район  ПОСТАНОВЛЯЕТ:</w:t>
            </w:r>
          </w:p>
          <w:p>
            <w:pPr>
              <w:pStyle w:val="ConsPlusTitle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Утвердить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приложение).</w:t>
            </w:r>
          </w:p>
          <w:p>
            <w:pPr>
              <w:pStyle w:val="ConsPlusTitle"/>
              <w:widowControl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Считать утратившим силу постановление администрации муниципального образования Веневский район от 05.10.2011 г. № 1498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      </w:r>
          </w:p>
          <w:p>
            <w:pPr>
              <w:pStyle w:val="Style14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ктору информационных технологий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      </w:r>
          </w:p>
          <w:p>
            <w:pPr>
              <w:pStyle w:val="Style14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итету по образованию администрации муниципального образования Веневский район (Антоновская Н.И.) опубликовать настоящее постановление в газете «Красное знамя».</w:t>
            </w:r>
          </w:p>
          <w:p>
            <w:pPr>
              <w:pStyle w:val="Normal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муниципального образования Веневский район Соловьева О.О.</w:t>
            </w:r>
          </w:p>
          <w:p>
            <w:pPr>
              <w:pStyle w:val="Normal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ановление вступает в силу со дня опубликования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    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И.А. Ширяе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17.08.2012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  <w:br/>
        <w:t>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устанавливает порядок, определяет сроки и последовательность административных процедур и административных действий комитета по образованию администрации муниципального  образования Веневский район, его структурных подраздел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и должностные лица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9 и 11 (12) классов образовательных учреждений, допущенных к государственной (итоговой)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граждане, обучающиеся в образовательном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образовательных учреждений прошлых лет, имеющие документ государственного образца о среднем (полном) общем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и лица их замещающи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</w:t>
      </w:r>
      <w:r>
        <w:rPr>
          <w:b/>
          <w:sz w:val="28"/>
          <w:szCs w:val="28"/>
        </w:rPr>
        <w:t xml:space="preserve">              II. 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именование муниципальной услуги -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униципальную услугу исполняет комитет по образованию администрации муниципального образования Веневский район,   осуществляющий полномочия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 посредством организации деятельности подведомственных ему муниципальных образовательных учреждений (далее - образовательные учреждения)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сполнении муниципальной услуги комитет взаимодействует с заинтересованными федеральными и региональными органами государственной власти, органами местного самоуправления района, осуществляющих отдельные государственные полномочия, образовательными, лечебно-профилактическими учреждениями, учреждениями социальной защиты населения и другими учреждениями.</w:t>
        <w:tab/>
        <w:tab/>
        <w:t>2.3. Исполнение муниципальной функции осуществляется в соответствии с:</w:t>
        <w:tab/>
        <w:br/>
        <w:t xml:space="preserve">          - Конституцией Российской Федерации, принятой всенародным голосованием 12 декабря 1993 года;</w:t>
        <w:tab/>
        <w:br/>
        <w:t xml:space="preserve">          - Семейным кодексом Российской Федерации от 29 декабря 1995 года № 223-ФЗ;</w:t>
        <w:tab/>
        <w:br/>
        <w:t xml:space="preserve">          - Законом Российской Федерации от 10 июля 1992 года № 3266-1 «Об образовании»;</w:t>
        <w:br/>
        <w:t xml:space="preserve">          - Федеральным Законом от 2 мая 2006 года № 59-ФЗ «О порядке рассмотрения обращений граждан Российской Федерации»;</w:t>
        <w:tab/>
        <w:br/>
        <w:t xml:space="preserve">          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  <w:tab/>
        <w:br/>
        <w:t xml:space="preserve">          - 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  <w:tab/>
        <w:br/>
        <w:t xml:space="preserve">          - 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нечным результатом предоставления муниципальной услуги является официальная информация о результатах сданных экзаменов, тестирования или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нформирования о правилах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Информация о правилах исполнения муниципальной услуги предоставляется образовательными учреждениями и комитетом по образованию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Местонахождение и график работы комитета по образованию администрации муниципального образования Венев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1320, Тульская область, г.Венев, ул. Советская, д. 18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ы: 8 (48745) 2-56-45; 2-56-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kovenev@mail.ru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: понедельник-четверг с 09.00 до 18.00, пятница с 09.00 до 17.00, перерыв с 13.00 до 13.48, выходные - суббота, воскресенье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3. Сведения о местонахождении, номерах телефонов для справок образовательных учреждений, исполняющих муниципальную услугу, содержатся в Приложении 1 к настоящему регламенту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4. Информация о муниципальной услуге предоставляется гражданам непосредственно в помещениях  комитета  по  образованию, а также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6. Перечень предоставляемой информации по вопросам исполн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точниках получения информации о результатах сданных экзаменов, тестирования;</w:t>
        <w:tab/>
        <w:br/>
        <w:t>- о сроках и порядке сдачи экзаменов, прохождения тес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одачи письменного апелляционного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редоставления информации о результатах сданных экзаменов, результатах тес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зачислении в образователь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7. Основными требованиями к информированию заявителей о правилах исполнения муниципальной услуги (далее - информирование) являются:</w:t>
        <w:br/>
        <w:t xml:space="preserve">          1) достоверность предоставляемой информации;</w:t>
        <w:tab/>
        <w:br/>
        <w:t xml:space="preserve">          2) четкость в изложении информации;</w:t>
        <w:tab/>
        <w:br/>
        <w:t xml:space="preserve">          3) полнота информирования;</w:t>
        <w:tab/>
        <w:br/>
        <w:t xml:space="preserve">          4) наглядность форм предоставляемой информации (при письменном информировании);</w:t>
        <w:br/>
        <w:t xml:space="preserve">          5) удобство и доступность получения информации;</w:t>
        <w:tab/>
        <w:br/>
        <w:t xml:space="preserve">          6)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8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9. Индивидуальное устное информирование осуществляется специалистами комитета по образованию, ответственными за информирование, при обращении заявителей за информацией лично или по телефону.</w:t>
        <w:br/>
        <w:t xml:space="preserve">         Специалист комитета по образованию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  <w:br/>
        <w:t>Индивидуальное устное информирование каждого заявителя специалист, ответственный за информирование, осуществляет не более 10 минут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   или  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0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председателем комитета по  образованию. 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1. В помещениях образовательных учреждений размещаются информационные стенды и (или) другие технические средства аналогичного назначения для ознакомления пользователей с информацией исполнения муниципальной услуг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2. При ответе на телефонные звонки специалист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ном обращении заявителей (по телефону или лично) специалисты, ответственные за информирование, дают ответ самостоятельно.</w:t>
        <w:tab/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Сроки исполнения муниципальной услуг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Муниципальная услуга исполняется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еречень оснований для приостановления исполнения муниципальной услуги либо отказа в     исполнении муниципальной услуг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 Исполнение муниципальной услуги приостанавливается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В исполнении муниципальной услуги может быть отказано в случаях, если:</w:t>
        <w:tab/>
        <w:br/>
        <w:t xml:space="preserve"> </w:t>
        <w:tab/>
        <w:t>- 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Требования к местам исполнения муниципальной услуг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Организация приема заявителей осуществляется ежедневно в течение всего рабочего времени в соответствии с графиком  приема  граждан.</w:t>
        <w:tab/>
        <w:t>2.8.2. 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3. Помещение должно быть оборудовано в соответствии с санитарными правилами и нормами.</w:t>
        <w:tab/>
        <w:br/>
        <w:t xml:space="preserve">          2.9. Исполн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муниципальной услуги предусматривает:</w:t>
        <w:tab/>
        <w:br/>
        <w:t xml:space="preserve">          - прием и регистрацию обращения от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исьменного обращен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информации либо об отказе в предоставлении муниципальной услуги и направление ответа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ыполнение административных действий в рамках исполнения муниципальной услуги осуществляется специалистами комитета  по  образованию в соответствии с должностными обязанностями и работниками образовательных учреждений в соответствии с установленным распределением должностных обязанностей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униципальной услуги включает в себя  последовательность  следующих административных  процедур:</w:t>
        <w:tab/>
        <w:br/>
        <w:t xml:space="preserve">          - предоставление информационных материалов в форме письменного информирования в течение 10 дней;</w:t>
        <w:tab/>
        <w:br/>
        <w:t xml:space="preserve">          - предоставление информационных материалов в форме устного информирования в течение 15 минут;</w:t>
        <w:tab/>
        <w:br/>
        <w:t xml:space="preserve">          - предоставление информационных материалов посредством Интернет-сайтa в течение 1 месяца;</w:t>
        <w:tab/>
        <w:br/>
        <w:t xml:space="preserve">          - предоставление информационных материалов посредством электронной рассылки в течение 10 дней;</w:t>
        <w:tab/>
        <w:br/>
        <w:t xml:space="preserve">          - предоставление информационных материалов посредством публикации, размещения в средствах массовой информации по мере появления значим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едоставление информационных материалов посредством Интернет-сайтa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Административная процедура предоставления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в течение 1 месяц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   комитета  по  образованию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информационных материалов в форме письменного 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 предоставления информационных материалов в бумажном варианте предполагает рассылку информационных материалов, копий нормативных правовых актов и организационно-методических документов - адресно для образовательных учреждений и заявителей в течение 1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едоставление информационных материалов посредством электронной рассы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 Электронная рассылка документов и иных информационных материалов для муниципальных образовательных учреждений осуществляется при участии  комитета  по  образова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Ответственность за качество рассылаемых электронной почтой материалов возлагается на специалистов   комитета  по  образованию - исполнителей документов.</w:t>
        <w:tab/>
        <w:b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Мероприятия по контролю исполнения муниципальной услуги осуществляет комитет  по  образованию  администрации  муниципального  образования  Веневский 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Формой осуществления мероприятий по контролю являются плановые и внеплановые выездные инспекционные  проверк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лановые проверки проводятся в соответствии с планом работы комитета по образованию, оперативные – в случае поступления в комитет по образованию обращения физических или юридических лиц с жалобами на нарушение их прав и законных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полноты и качества предоставления муниципальной услуги осуществляется председателем комитета по образованию и включает в себя проведение проверок, выявление и устранение нарушений прав граждан, рассмотрение обращений, принятие решений и подготовку ответов по данным обращ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в судебном порядке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лучатели услуги имеют право обратиться с жалобой лично или направить письменное обращение, жалобу (претензию) по адресу: 301320  Тульская  область, г. Венев, ул. Советская, д.18, телефон: 8 (48745) 2-56-45, 2-56-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бращение должно быть подписано лицом, обратившимся с жалобой, и содержать:</w:t>
        <w:tab/>
        <w:br/>
        <w:t xml:space="preserve">          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  <w:tab/>
        <w:br/>
        <w:t xml:space="preserve">          - существо обжалуемого действия (бездействия);</w:t>
        <w:tab/>
        <w:br/>
        <w:t xml:space="preserve">          - подпись руководителя (для юридического лица) или личная подпись (для физического лица) заинтересованного лица, дат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о в письменном обращении могут быть указаны:</w:t>
        <w:tab/>
        <w:br/>
        <w:t xml:space="preserve">          - 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  <w:tab/>
        <w:br/>
        <w:t xml:space="preserve">          - суть (обстоятельства) обжалуемого действия (бездействия), основания, по которым заявитель считает, что нарушены его права и свободы;</w:t>
        <w:tab/>
        <w:br/>
        <w:t xml:space="preserve">          - иные сведения, которые заявитель считает необходимым сообщить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ращение рассматривается в комитете по образованию в течение 15 календарных дней со дня регистрации жалобы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установления в ходе  или по результатам рассмотрения жалобы признаков состава административного правонарушения или преступления, имеющиеся материалы незамедлительно направляются в проку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В случае если заявитель не согласен с результатом оказания муниципальной услуги, он вправе обжаловать действия (бездействие) и решения, осуществляемые в ходе исполнения муниципальной услуги,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nev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7:00Z</dcterms:created>
  <dc:creator>РОНО</dc:creator>
  <dc:description/>
  <cp:keywords/>
  <dc:language>en-US</dc:language>
  <cp:lastModifiedBy>Admin</cp:lastModifiedBy>
  <cp:lastPrinted>2012-08-03T09:51:00Z</cp:lastPrinted>
  <dcterms:modified xsi:type="dcterms:W3CDTF">2004-12-31T22:01:00Z</dcterms:modified>
  <cp:revision>16</cp:revision>
  <dc:subject/>
  <dc:title/>
</cp:coreProperties>
</file>