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521"/>
      </w:tblGrid>
      <w:tr>
        <w:trPr>
          <w:trHeight w:val="95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49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3.04.2023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3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81 «Об утверждении паспорта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постановление администрации муниципального образования Веневский район от 02.03.2022 №181 «</w:t>
      </w:r>
      <w:r>
        <w:rPr>
          <w:bCs/>
          <w:sz w:val="28"/>
          <w:szCs w:val="28"/>
        </w:rPr>
        <w:t xml:space="preserve">Об утверждении паспорта </w:t>
      </w:r>
      <w:r>
        <w:rPr>
          <w:rFonts w:eastAsia="Calibri"/>
          <w:sz w:val="28"/>
          <w:szCs w:val="28"/>
        </w:rPr>
        <w:t>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6"/>
      </w:tblGrid>
      <w:tr>
        <w:trPr>
          <w:trHeight w:val="49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 Вене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3.04.2023 № 433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3.2022  № 18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ListParagraph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6804"/>
      </w:tblGrid>
      <w:tr>
        <w:trPr>
          <w:trHeight w:val="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атор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Клевков, исполняющий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и эффективного функционирования жилищно-коммунального хозяйства.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Чистая вода Тульской области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гиональный проект «Строительство и капитальный ремонт объектов коммунальной инфраструктуры Тульской области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6</w:t>
            </w:r>
          </w:p>
        </w:tc>
      </w:tr>
      <w:tr>
        <w:trPr>
          <w:trHeight w:val="38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. Объем ресурсного обеспечения программы (в тыс. руб.)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2 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8 256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5 667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14 975,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5 – 10 437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15 000,0</w:t>
            </w:r>
          </w:p>
        </w:tc>
      </w:tr>
      <w:tr>
        <w:trPr>
          <w:trHeight w:val="5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. Техническое обслуживание и ремонт </w:t>
            </w:r>
            <w:r>
              <w:rPr>
                <w:rFonts w:eastAsia="Calibri"/>
                <w:bCs/>
                <w:sz w:val="24"/>
                <w:szCs w:val="24"/>
              </w:rPr>
              <w:t xml:space="preserve">электрооборудования, </w:t>
            </w:r>
            <w:r>
              <w:rPr>
                <w:sz w:val="24"/>
                <w:szCs w:val="24"/>
              </w:rPr>
              <w:t>газового оборудования газопроводов, ЭЗУ защищающего газопровод - 83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ая величина потребления электрической энергии на 1 проживающего в многоквартирных домах – 471,30 кВт.ч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ельная величина потребления тепловой энергии на 1 кв. метр общей площади в многоквартирных домах – 0,14 Гка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ельная величина потребления горячей воды на 1 проживающего в многоквартирных домах – 6,50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дельная величина потребления холодной воды на 1 проживающего в многоквартирных домах – 41,10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дельная величина потребления природного газа на 1 проживающего в многоквартирных домах – 192,80 куб. мет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личество построенных (реконструированных), модернизированных и отремонтированных объектов водоснабжения - 13 е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тяженность построенных, замененных водопроводных сетей – 7,205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личество разработанной проектно-сметной документации на строительство (реконструкцию), модернизацию и капитальный ремонт объектов водоснабжения - 2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личество построенных (реконструированных), модернизированных и отремонтированных объектов водоотведения - 1 е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отяженность построенных, замененных тепловых сетей – 1,544 км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ListParagraph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меры правового регулирования муниципальной программы муниципального образования Веневский район «Обеспечение качественными услугами жилищно-коммунального хозяйства населени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ого района»</w:t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464"/>
        <w:gridCol w:w="135"/>
        <w:gridCol w:w="5023"/>
        <w:gridCol w:w="1902"/>
        <w:gridCol w:w="67"/>
        <w:gridCol w:w="3106"/>
        <w:gridCol w:w="81"/>
        <w:gridCol w:w="63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вышение качества питьевой воды для населения Веневского района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егиональный проект «Чистая вода Тульской области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правительства Тульской области от 30.01.2019 № 21</w:t>
              <w:br/>
              <w:t>(с изменениями на 17.12.2021)</w:t>
              <w:br/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 утверждении государственной программы Тульской области «Обеспечение качественными услугами жилищно-коммунального хозяйства населе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кон Тульской области от 18 декабря 2020 года № 105-ЗТО (с изменениями на 02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«О бюджете Тульской области на 2021 год и на плановый период 2022 и 2023 годов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ная Дум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овышение надежности и качества работы коммунальных систем Веневского района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егиональный проект «Строительство и капитальный ремонт объектов коммунальной инфраструктуры Тульской области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правительства Тульской области от 30.01.2019 № 21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с изменениями на 17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 утверждении государственной программы Тульской области «Обеспечение качественными услугами жилищно-коммунального хозяйства населения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кон Тульской области от 18 декабря 2020 года № 105-ЗТО (с изменениями на 02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«О бюджете Тульской области на 2021 год и на плановый период 2022 и 2023 годов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ная Дум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Повышение качества предоставления жилищно-коммунальных услуг населению Веневского района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Развитие и модернизация инженерной инфраструктуры в коммунальном хозяйстве</w:t>
            </w:r>
          </w:p>
          <w:p>
            <w:pPr>
              <w:pStyle w:val="ListParagraph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евского района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№ 131-ФЗ (ред. от 06.02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</w:t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2881"/>
        <w:gridCol w:w="850"/>
        <w:gridCol w:w="2127"/>
        <w:gridCol w:w="1984"/>
        <w:gridCol w:w="1702"/>
        <w:gridCol w:w="1133"/>
        <w:gridCol w:w="1134"/>
        <w:gridCol w:w="1134"/>
        <w:gridCol w:w="1134"/>
        <w:gridCol w:w="1133"/>
      </w:tblGrid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81" w:hRule="atLeast"/>
        </w:trPr>
        <w:tc>
          <w:tcPr>
            <w:tcW w:w="156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9" w:hanging="0"/>
              <w:jc w:val="center"/>
              <w:rPr/>
            </w:pPr>
            <w:r>
              <w:rPr/>
              <w:t>Задача 1 Повышение качества питьевой воды для населения Веневского района</w:t>
            </w:r>
          </w:p>
        </w:tc>
      </w:tr>
      <w:tr>
        <w:trPr>
          <w:trHeight w:val="127" w:hRule="atLeast"/>
        </w:trPr>
        <w:tc>
          <w:tcPr>
            <w:tcW w:w="156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Региональный проект «Чистая вода Тульской области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построенных, замененных водопроводных сет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разработанной проектно-сметной документации на строительство (реконструкцию), модернизацию и капитальный ремонт объект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 Повышение надежности и качества работы коммунальных систем Веневского района</w:t>
            </w:r>
          </w:p>
        </w:tc>
      </w:tr>
      <w:tr>
        <w:trPr>
          <w:trHeight w:val="199" w:hRule="atLeast"/>
        </w:trPr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Региональный проект «Строительство и капитальный ремонт объектов коммунальной инфраструктуры Тульской области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остроенных (реконструированных), модернизированных и отремонтированных объектов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firstLine="709"/>
              <w:jc w:val="center"/>
              <w:rPr/>
            </w:pPr>
            <w:r>
              <w:rPr/>
              <w:t>Задача 3 Повышение качества предоставления жилищно-коммунальных услуг населению Веневского района</w:t>
            </w:r>
          </w:p>
        </w:tc>
      </w:tr>
      <w:tr>
        <w:trPr>
          <w:trHeight w:val="199" w:hRule="atLeast"/>
        </w:trPr>
        <w:tc>
          <w:tcPr>
            <w:tcW w:w="1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0" w:hanging="0"/>
              <w:jc w:val="center"/>
              <w:rPr/>
            </w:pPr>
            <w:r>
              <w:rPr/>
              <w:t>4.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обслуживание и ремонт электрооборудования, газового оборудования газопроводов, ЭЗУ защищающего газопро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величина потребления электрической энергии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т.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11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,3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величина потребления тепловой энергии на 1 кв. метр общей площади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12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величина потребления горячей воды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.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13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величина потребления холодной воды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.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формируется на основании информации, размещенной на сайте </w:t>
            </w:r>
            <w:hyperlink r:id="rId14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величина потребления природного газа на 1 проживающего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б.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формируется на основании информации,  размещенной на сайте </w:t>
            </w:r>
            <w:hyperlink r:id="rId15">
              <w:r>
                <w:rPr>
                  <w:rStyle w:val="InternetLink"/>
                </w:rPr>
                <w:t>http://prognoz.tularegion.ru/rias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80</w:t>
            </w:r>
          </w:p>
        </w:tc>
      </w:tr>
      <w:tr>
        <w:trPr>
          <w:trHeight w:val="1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построенных, замененных тепл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ListParagraph"/>
        <w:widowControl w:val="false"/>
        <w:numPr>
          <w:ilvl w:val="0"/>
          <w:numId w:val="5"/>
        </w:numPr>
        <w:jc w:val="center"/>
        <w:rPr/>
      </w:pPr>
      <w:r>
        <w:rPr>
          <w:b/>
          <w:sz w:val="24"/>
          <w:szCs w:val="24"/>
          <w:lang w:eastAsia="en-US"/>
        </w:rPr>
        <w:t>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</w:t>
      </w:r>
    </w:p>
    <w:tbl>
      <w:tblPr>
        <w:tblW w:w="153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656"/>
        <w:gridCol w:w="5383"/>
        <w:gridCol w:w="455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Чистая вода Тульской области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качества питьевой воды для населения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качества предоставляемых населению услуг по водоснабжению и водоотведению, обеспечение население питьевой водой, соответствующей установленным нормативным требованиям, централизованными системами водоснабжения, водоотведения и очистки сточных вод, что приведёт к повышению качества жизни граждан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построенных (реконструированных), модернизированных и отремонтированных объектов водоснабж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Протяженность построенных, замененных водопроводных сетей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разработанной проектно-сметной документации на строительство (реконструкцию), модернизацию и капитальный ремонт объектов водоснабжения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Строительство и капитальный ремонт объектов коммунальной инфраструктуры Тульской области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надежности и качества работы коммунальных систем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ыми коммунальными услугам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построенных (реконструированных), модернизированных и отремонтированных объектов водоотведения.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1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center"/>
              <w:rPr/>
            </w:pPr>
            <w:r>
              <w:rPr/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качества предоставления жилищно-коммунальных услуг населению Веневского район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должного уровня обеспеченности населения района теплом, горячей водой и газом, создание условий для развития отраслей народного хозяйства, которые оказывают существенное влияние на социальное и экономическое развитие Веневского муниципального района, на повышение уровня жизни населения, на состояние экономики в целом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Техническое обслуживание и ремонт электрооборудования, газового оборудования газопроводов, ЭЗУ защищающего газопрово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дельная величина потребления электрической энергии на 1 проживающего в многоквартирных дома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дельная величина потребления тепловой энергии на 1 кв. метр общей площади в многоквартирных дома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дельная величина потребления горячей воды на 1 проживающего в многоквартирных дома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дельная величина потребления холодной воды на 1 проживающего в многоквартирных дома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дельная величина потребления природного газа на 1 проживающего в многоквартирных дома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Протяженность построенных, замененных тепловых сетей.</w:t>
            </w:r>
          </w:p>
        </w:tc>
      </w:tr>
    </w:tbl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обеспечение муниципальной программы муниципального образования Веневский район  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</w:t>
      </w:r>
    </w:p>
    <w:tbl>
      <w:tblPr>
        <w:tblW w:w="16159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2415"/>
        <w:gridCol w:w="1564"/>
        <w:gridCol w:w="1842"/>
        <w:gridCol w:w="852"/>
        <w:gridCol w:w="572"/>
        <w:gridCol w:w="1131"/>
        <w:gridCol w:w="428"/>
        <w:gridCol w:w="1133"/>
        <w:gridCol w:w="1125"/>
        <w:gridCol w:w="1134"/>
        <w:gridCol w:w="992"/>
        <w:gridCol w:w="1275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Обеспечение качественными услугами жилищно-коммунального хозяйства населения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 25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 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 9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 000,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 32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06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9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400,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6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</w:tr>
      <w:tr>
        <w:trPr>
          <w:trHeight w:val="11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ональный проект «Чистая вода Тульской област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 62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 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 56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5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ые направления деятельности, отвечающие критериям проектной деятельности «Строительство и реконструкция объектов ЖКХ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 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 5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2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00,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 63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 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 000,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7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25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400,0</w:t>
            </w:r>
          </w:p>
        </w:tc>
      </w:tr>
      <w:tr>
        <w:trPr>
          <w:trHeight w:val="1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1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</w:tr>
    </w:tbl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ки реализации муниципальной программы муниципальной программы муниципального образования Веневский район 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качественными услугами жилищно-коммунального хозяйства населения Веневского района» 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меры управления рисками </w:t>
      </w:r>
    </w:p>
    <w:tbl>
      <w:tblPr>
        <w:tblW w:w="1587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6"/>
        <w:gridCol w:w="4379"/>
        <w:gridCol w:w="6095"/>
        <w:gridCol w:w="4536"/>
      </w:tblGrid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>
          <w:trHeight w:val="8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муниципального образования Веневский район </w:t>
      </w:r>
    </w:p>
    <w:p>
      <w:pPr>
        <w:pStyle w:val="ListParagraph"/>
        <w:widowControl w:val="fals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услугами жилищно-коммунального хозяйства населения Веневского района» на 2023 год</w:t>
      </w:r>
    </w:p>
    <w:tbl>
      <w:tblPr>
        <w:tblW w:w="16158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2691"/>
        <w:gridCol w:w="2269"/>
        <w:gridCol w:w="2416"/>
        <w:gridCol w:w="1418"/>
        <w:gridCol w:w="1418"/>
        <w:gridCol w:w="2836"/>
        <w:gridCol w:w="2266"/>
      </w:tblGrid>
      <w:tr>
        <w:trPr>
          <w:trHeight w:val="27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/контрольное собы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-ного событ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113" w:hRule="atLeast"/>
        </w:trPr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качества питьевой воды для населения Веневского района</w:t>
            </w:r>
          </w:p>
        </w:tc>
      </w:tr>
      <w:tr>
        <w:trPr>
          <w:trHeight w:val="6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Чистая вода Тульской област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Чистая вода Туль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2010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3,6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ых и изыскательских работ по объектам «Строительство системы водоснабжения в с. Березово Веневского района» и «Строительство артезианской скважины в с. Хавки Веневского райо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ых и изыскательских работ по объектам «Строительство системы водоснабжения в с. Березово Веневского района» и «Строительство артезианской скважины в с. Хавки Вене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20180400 4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3,6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напорной башни в п. Метростроевский Вене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напорной башни в п. Метростроевский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20180400 4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напорной башни в с.Гати Вене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напорной башни в с.Гати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20180400 4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вышение надежности и качества работы коммунальных систем Веневского района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3010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3,4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, реконструкции, капитальному ремонту и ремонту объектов ЖКХ Венев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 выполнение работ по установке забора на станции очистки воды в пос. Грицовский Веневского района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работ по обустройству выгребной ямы (септик) для сбора и вывоза жидких бытовых отходов по ул. Новая в городе Венев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, реконструкции, капитальному ремонту и ремонту объектов ЖКХ Венев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 выполнение работ по установке забора на станции очистки воды в пос. Грицовский Веневского района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работ по обустройству выгребной ямы (септик) для сбора и вывоза жидких бытовых отходов по ул. Новая в городе Вене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30140020 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1,0</w:t>
            </w:r>
          </w:p>
        </w:tc>
      </w:tr>
      <w:tr>
        <w:trPr>
          <w:trHeight w:val="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, реконструкции, капитальному ремонту и ремонту объектов ЖКХ Венев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азание услуг по проведению государственный экспертизы проект-сметной документации «Строительство системы водоснабжения в с.Березово Веневского района» и «Строительство артезианской скважины в с.Хавки Веневского района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, реконструкции, капитальному ремонту и ремонту объектов ЖКХ Венев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азание услуг по проведению государственный экспертизы проект-сметной документации «Строительство системы водоснабжения в с.Березово Веневского района» и «Строительство артезианской скважины в с.Хавки Веневского район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30140020 4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2,4</w:t>
            </w:r>
          </w:p>
        </w:tc>
      </w:tr>
      <w:tr>
        <w:trPr>
          <w:trHeight w:val="70" w:hRule="atLeast"/>
        </w:trPr>
        <w:tc>
          <w:tcPr>
            <w:tcW w:w="1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Повышение качества предоставления жилищно-коммунальных услуг населению Веневского райо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и модернизация инженерной инфраструктуры в коммунальном хозяйстве Веневского райо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модернизация инженерной инфраструктуры в коммунальном хозяйстве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000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50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техническому обслуживанию и ремонту электрооборудования, газового оборудования и газопров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техническому обслуживанию и ремонту электрооборудования, газового оборудования и газ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20080 24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0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проектно-сметной документации объектов ЖКХ Вене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проектно-сметной документации объектов ЖКХ Ве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640120140 24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0" w:gutter="0" w:header="426" w:top="993" w:footer="720" w:bottom="776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 xml:space="preserve">Список на рассылку </w:t>
      </w:r>
      <w:r>
        <w:rPr>
          <w:sz w:val="28"/>
          <w:szCs w:val="28"/>
          <w:u w:val="single"/>
        </w:rPr>
        <w:t xml:space="preserve">постановления </w:t>
      </w:r>
      <w:r>
        <w:rPr>
          <w:sz w:val="28"/>
          <w:szCs w:val="28"/>
        </w:rPr>
        <w:t>администрации МО Веневский район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№______</w:t>
      </w:r>
    </w:p>
    <w:p>
      <w:pPr>
        <w:pStyle w:val="Normal"/>
        <w:suppressAutoHyphens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81 «Об утверждении паспорта муниципальной программы муниципального образования Веневский район «Обеспечение качественными услугами жилищно-коммунального хозяйства населения Веневского района»</w:t>
      </w:r>
    </w:p>
    <w:p>
      <w:pPr>
        <w:pStyle w:val="Normal"/>
        <w:suppressAutoHyphens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95"/>
        <w:gridCol w:w="3651"/>
        <w:gridCol w:w="16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ФИО руководителя, адре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 экземпля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МУ «УС ЖКХ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Клевков С.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Прокурату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Ульянов Д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Отдел по правовой работ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Андреева А.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Консультан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Библиотека г. Вене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Кобец О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Отдел по МСУ и информационным технологиям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Зайцева О.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Газета «Вести Веневского район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Гаспарян К.О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Комитет по экономик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Смирнова М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Шутова Е.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Администрация МО Грицовск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Жидких В.Д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МО Центрально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Чуйкова С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МО Мордвесско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Пугачев А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Библиотеки поселе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</w:tbl>
    <w:p>
      <w:pPr>
        <w:pStyle w:val="Normal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jc w:val="center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М.Г. Касило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709" w:right="992" w:gutter="0" w:header="425" w:top="1701" w:footer="72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2"/>
        <w:b/>
        <w:szCs w:val="22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eastAsia="Calibri"/>
      <w:b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s://www.consultant.ru/" TargetMode="External"/><Relationship Id="rId11" Type="http://schemas.openxmlformats.org/officeDocument/2006/relationships/hyperlink" Target="http://prognoz.tularegion.ru/rias" TargetMode="External"/><Relationship Id="rId12" Type="http://schemas.openxmlformats.org/officeDocument/2006/relationships/hyperlink" Target="http://prognoz.tularegion.ru/rias" TargetMode="External"/><Relationship Id="rId13" Type="http://schemas.openxmlformats.org/officeDocument/2006/relationships/hyperlink" Target="http://prognoz.tularegion.ru/rias" TargetMode="External"/><Relationship Id="rId14" Type="http://schemas.openxmlformats.org/officeDocument/2006/relationships/hyperlink" Target="http://prognoz.tularegion.ru/rias" TargetMode="External"/><Relationship Id="rId15" Type="http://schemas.openxmlformats.org/officeDocument/2006/relationships/hyperlink" Target="http://prognoz.tularegion.ru/rias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25:00Z</dcterms:created>
  <dc:creator>Олеся</dc:creator>
  <dc:description/>
  <dc:language>en-US</dc:language>
  <cp:lastModifiedBy>it3</cp:lastModifiedBy>
  <cp:lastPrinted>2023-03-15T14:19:00Z</cp:lastPrinted>
  <dcterms:modified xsi:type="dcterms:W3CDTF">2023-04-03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