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10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еречня муниципальных услуг, функций администрации муниципального образования Веневский район</w:t>
      </w:r>
    </w:p>
    <w:p>
      <w:pPr>
        <w:pStyle w:val="Normal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Федерального закона от 27.07.2010  № 210-ФЗ «Об организации предоставления государственных и муниципальных услуг», </w:t>
      </w:r>
      <w:r>
        <w:rPr>
          <w:sz w:val="28"/>
        </w:rPr>
        <w:t>на основании статьи 61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33"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</w:rPr>
        <w:t>твердить перечень муниципальных услуг, функций      администрации муниципального образования Веневский район (приложение).</w:t>
      </w:r>
    </w:p>
    <w:p>
      <w:pPr>
        <w:pStyle w:val="Normal"/>
        <w:ind w:right="33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по 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right="33" w:firstLine="709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администрации муниципального образования Веневский район от 13.12.2016 №1139 </w:t>
      </w:r>
      <w:r>
        <w:rPr>
          <w:sz w:val="28"/>
          <w:szCs w:val="28"/>
        </w:rPr>
        <w:t>«Об утверждении перечня муниципальных услуг, функций администрации муниципального образования Веневский район».</w:t>
      </w:r>
    </w:p>
    <w:p>
      <w:pPr>
        <w:pStyle w:val="Normal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07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5" w:leader="none"/>
              </w:tabs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 Веневский район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0830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                   Приложени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50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муниципального образования </w:t>
      </w:r>
    </w:p>
    <w:p>
      <w:pPr>
        <w:pStyle w:val="Normal"/>
        <w:tabs>
          <w:tab w:val="clear" w:pos="708"/>
          <w:tab w:val="left" w:pos="10635" w:leader="none"/>
          <w:tab w:val="right" w:pos="14570" w:leader="none"/>
        </w:tabs>
        <w:rPr/>
      </w:pPr>
      <w:r>
        <w:rPr>
          <w:sz w:val="28"/>
          <w:szCs w:val="28"/>
        </w:rPr>
        <w:tab/>
        <w:t xml:space="preserve">                   Веневский район</w:t>
      </w:r>
    </w:p>
    <w:p>
      <w:pPr>
        <w:pStyle w:val="Heading1"/>
        <w:tabs>
          <w:tab w:val="clear" w:pos="708"/>
          <w:tab w:val="left" w:pos="10410" w:leader="none"/>
          <w:tab w:val="right" w:pos="1457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                от ________ № 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услуг, функций администрации муниципального образования Веневский рай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536"/>
        <w:gridCol w:w="368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 местного самоуправления, муниципальное учреждение, предоставляющие муниципальную услугу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пункта в соответствии с распоряжением Правительства Российской Федерации от 17 декабря 2009 г. № 1993-р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Услуги в сфере образования и организации отдых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2 п.1 ст.31 Закона РФ от 10.07.1992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7.03.1995 № 233 «Об утверждении Типового положения об образовательном учреждении дополнительного образования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 комитета по социальным вопросам администрации муниципального образования Вене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 комитета по социальным вопросам администрации муниципального образования Вене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.11 ч.1 ст.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2 п.1 ст.31 Закона РФ от 10.07.1992 № 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2.09.2008 № 666 «Об утверждении Типового положения о дошкольном 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 ч.1 ст.15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ст.31 Закона РФ №3266-1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6 Федерального закона от 21.12.1996 г.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Федерального закона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ульской области от 09.02.2004 № 433-ЗТО «Об образован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 Закона Тульской области от 07.10.2009 № 1336-ЗТО «О защите прав ребен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1 части 1 статьи 15 Федерального закона от 6 октября 2003 г.  №131-Ф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бразованию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Услуги в сфер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 ч. 1 ст. 15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прил. №1(1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 ч. 1 ст. 15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прил. №1(1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.1 ч. 1 ст. 15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учреждение культуры «Межпоселенческий культурно-досугов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прил. №1(1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.1 ч. 1 ст. 15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учреждение культуры "Веневский краеведческий муз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9.1 ч. 1 ст. 15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учреждение культуры «Межпоселенческий культурно- досугов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Услуги в сфере жилищно-коммунального хозяйства, строительства и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, ст.63 Жилищного Кодекса Р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1.05.2005 г. № 315 «Об утверждении типового договора социального най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выплаты для улучшения  жилищных условий молодым семь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7.09.2001 г. № 675 «О федеральной целевой программе «Жилище» на 2002 - 2010 год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3.05.2006 г. № 285 «Об утверждении Правил предоставления молодым семьям социальных выплат на приобретения жилья в рамках реализации подпрограммы "Обеспечение жильем молодых семей" федеральной целевой программы "Жилище" на 2002 - 2010 год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30.04.2009 г. № 290 «Об утверждении долгосрочной целевой программы «Обеспечение жильем молодых семей в Тульской области на 2009-2012 год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льской области от 14.10.2008 г. № 630 «Об утверждении порядка выдачи свидетельств о праве на получение социальных выплат на приобретение (строительство) жилья в случае высвобождения средств, выделенных на мероприятия долгосрочной целевой  программы «Обеспечение жильем молодых семей в Тульской области на 2009-2012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8 ст. 14 Жилищного кодекса РФ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 Жилищного Кодекс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Жилищ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29.12.2004 N 189-ФЗ («Российская газета", N 1, 12.01.2005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6.10.2003 N 131-ФЗ «Об общих принципах организации местного самоуправления в Российской Федерации» (Собрание законодательства Российской Федерации, 06.10.2003, N 40, ст. 3822)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Тульской области от 07.07.2006 N 722-ЗТО «О порядке признания граждан малоимущими в целях учета и предоставления им по договорам социального найма жилых помещений» («Тульские известия», N 158-160, 13.07.200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(прил. №1(1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Жилищ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29.12.2004 N 189-ФЗ («Российская газета", N 1, 12.01.2005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Федераль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6.10.2003 N 131-ФЗ «Об общих принципах организации местного самоуправления в Российской Федерации» (Собрание законодательства Российской Федерации, 06.10.2003, N 40, ст. 382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Тульской области от 07.07.2006 N 722-ЗТО «О порядке признания граждан малоимущими в целях учета и предоставления им по договорам социального найма жилых помещений» («Тульские известия», N 158-160, 13.07.200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своение и аннулирование адресов объектам адрес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.14 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10 ст.99-109 Жилищ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26 части 1 статьи 16</w:t>
              <w:br/>
              <w:t xml:space="preserve"> Федерального закона от 6 октября 2003 г. № 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 справок из домов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наличии печного ото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статьи 14, пункт 5 статьи 15, пункт 5 статьи 16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5.1 ч. 1 ст. 15 Федерального закона от 6 октября 2003 г.  № 131-ФЗ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5.1. ст. 19 Федерального закона от 13 марта 2006 </w:t>
            </w: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№ 38-ФЗ «О реклам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строительство при 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39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 ч. 1 ст. 14 Жилищ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6 ч. 1 ст. 14 Жилищ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5.1 пункта 15 части 1 статьи 15 Федерального закона от 6 октября № 131-ФЗ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20 статьи 51 Градостроитель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объекта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Услуги в сфере  имущественно- зем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 по договору купли-продажи освободившихся жилых помещений в коммунальной кварти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14, </w:t>
            </w:r>
            <w:r>
              <w:rPr>
                <w:iCs/>
                <w:color w:val="000000"/>
                <w:sz w:val="24"/>
                <w:szCs w:val="24"/>
              </w:rPr>
              <w:t xml:space="preserve">59 </w:t>
            </w:r>
            <w:r>
              <w:rPr>
                <w:color w:val="000000"/>
                <w:sz w:val="24"/>
                <w:szCs w:val="24"/>
              </w:rPr>
              <w:t>Жилищного кодекса Российской Федерац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муниципальном имуществе из реестра муниципальной имущест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5 ст. 51 Федерального закона от 06.10.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м владения, пользования и распоряжения муниципальной собственностью, утв. решением Собрания представителей МО Веневский район от 19.01.2010 г. № 6/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имущественного права арендаторами по приватизации муниципального имущества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законом от 21.12.2001 №178-ФЗ «О приватизации государственного и муниципального имущества»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Федеральным законом от 24.07.2007 №209-ФЗ «О развитии малого и среднего предпринимательства в Российской Федерации</w:t>
              </w:r>
            </w:hyperlink>
            <w:r>
              <w:rPr>
                <w:sz w:val="24"/>
                <w:szCs w:val="24"/>
              </w:rPr>
              <w:t>»,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Федеральным законом от 29.07.1998 №135-ФЗ «Об оценочной деятельности в Российской Федерации</w:t>
              </w:r>
            </w:hyperlink>
            <w:r>
              <w:rPr>
                <w:sz w:val="24"/>
                <w:szCs w:val="24"/>
              </w:rPr>
              <w:t>»,Федеральным законом от 6 октября 2003 №131- 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3 ч.1 ст. 15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34, 38 Земельного кодекса Российской Федер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  19    Федерального   закона  № 131 -ФЗ   "Об   общих принципах   организации   местного   самоуправления   в Российской Федерации"; п. 10 ст.3 Федерального закона от   25.10.2001    №   13 7-ФЗ   «О   введении   в   действие земельного    кодекса    Российской    Федерации»,    ст. 10 Федерального   закона   от   24.07.2002   №101   ФЗ   «Об обороте    земель    сельскохозяйственного    назначения», ст. 12 Федерального закона   от 11.06.2003 №74-ФЗ «О крестьянском (фермерском) хозяй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аренды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46 ФЗ от 25.10.2001 №136-ФЗ «Земельный код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36             Земельного             кодекса            Российской Федерации; Федеральный закон от 25.10.2001  № 137-ФЗ «О введении в действие земельного кодекса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45, </w:t>
            </w:r>
            <w:r>
              <w:rPr>
                <w:bCs/>
                <w:color w:val="000000"/>
                <w:sz w:val="24"/>
                <w:szCs w:val="24"/>
              </w:rPr>
              <w:t xml:space="preserve">53 Земельного кодекса </w:t>
            </w:r>
            <w:r>
              <w:rPr>
                <w:color w:val="000000"/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, Федеральный закон от 25.10.2001 №137-ФЗ «О введении в действие земельного кодекса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28 №66-ФЗ «О садоводческих, огороднических и дачных некоммерческих объединениях граждан»; с.28,29 Земельного кодекса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            кодекса           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            кодекса           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            кодекса           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            кодекса            Российской Федерации; п. 3 ч.1 ст. 15 Федерального закона №131-Ф3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, подтверждающая наличие у граждан земельного участка для занятия садоводством, огородничеством, животно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6.10.2003г №-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охозяйственн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г. №131-ФЗ;  Федеральный закон от 2 мая 2006г. № 59-ФЗ; Федеральный закон от 30 декабря 2008г № 302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 Услуги в сфере делопроизводства и архивного 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запросов юридических и физических 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ч. 1 ст. 17 Федерального закона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ч. 3 ст. 18 главы 4 Федерального закона от 22.10. 2004 г. № 125-ФЗ «Об архивном деле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26 главы 6 Федерального закона от 22.10.2004 г. № 125-ФЗ «Об архивном деле в Российской Федераци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3 Семейного кодекс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, оформление и выдача архивных справок, архивных выписок и архивных коп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125-ФЗ «Об архивном деле в Российской Федерации», ст.4, гл.6 закона Туль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5-ЗТО «Об архивном деле  в Тульской 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и муниципального образования Веневский район "Архи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7420;fld=134;dst=100118" TargetMode="External"/><Relationship Id="rId5" Type="http://schemas.openxmlformats.org/officeDocument/2006/relationships/hyperlink" Target="consultantplus://offline/main?base=LAW;n=113646;fld=134;dst=100173" TargetMode="External"/><Relationship Id="rId6" Type="http://schemas.openxmlformats.org/officeDocument/2006/relationships/hyperlink" Target="consultantplus://offline/main?base=RLAW067;n=31811;fld=134;dst=100081" TargetMode="External"/><Relationship Id="rId7" Type="http://schemas.openxmlformats.org/officeDocument/2006/relationships/hyperlink" Target="consultantplus://offline/main?base=LAW;n=107420;fld=134;dst=100118" TargetMode="External"/><Relationship Id="rId8" Type="http://schemas.openxmlformats.org/officeDocument/2006/relationships/hyperlink" Target="consultantplus://offline/main?base=LAW;n=113646;fld=134;dst=100173" TargetMode="External"/><Relationship Id="rId9" Type="http://schemas.openxmlformats.org/officeDocument/2006/relationships/hyperlink" Target="consultantplus://offline/main?base=RLAW067;n=31811;fld=134;dst=100081" TargetMode="External"/><Relationship Id="rId10" Type="http://schemas.openxmlformats.org/officeDocument/2006/relationships/hyperlink" Target="http://docs.cntd.ru/document/902053196" TargetMode="External"/><Relationship Id="rId11" Type="http://schemas.openxmlformats.org/officeDocument/2006/relationships/hyperlink" Target="http://docs.cntd.ru/document/901713615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Admin</dc:creator>
  <dc:description/>
  <dc:language>en-US</dc:language>
  <cp:lastModifiedBy>Admin</cp:lastModifiedBy>
  <cp:lastPrinted>2017-09-20T13:14:00Z</cp:lastPrinted>
  <dcterms:modified xsi:type="dcterms:W3CDTF">2018-02-16T08:05:00Z</dcterms:modified>
  <cp:revision>2</cp:revision>
  <dc:subject/>
  <dc:title/>
</cp:coreProperties>
</file>