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тепл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№ 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трешнева, д. 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Международная, д. 7 а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1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Декабристов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ветская, д.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013-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, строен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,7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Метростроев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 Бяковский, д.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елова, строение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7/2015-17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 1,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,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2 кв.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теплоснабжения от котельной Юж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-20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-0,6км, d159-0,8км, d108-0,17км, d89-0,4км, d57-0,2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1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р. Юж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ой трубопровод от бойлерной №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льцовка теплотр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2/2010-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трасса от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4-19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19-0,490, d108-0,260, d89-0,4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 от котельной «Больнич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08-0,16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Бундурина, д. 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24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трасса от котельной «Центральная», участок №1,2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7,21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89-0,42км, d108-0,28 км, d57-0,18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ь тепло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Камен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18км, d89-0,14км,       d57-0,1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етростро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9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4км, d108-0,13км, d89-0,12км, d57-0,2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рдве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12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200-0,3км, d159-0,8км, d108-0,17км, d89-0,2км, d57-0,2км, d108-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75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ирп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3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7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-71/005-71/005/002/2016-364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оветская, д. 20-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3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 №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2:00Z</dcterms:created>
  <dc:creator>Admin</dc:creator>
  <dc:description/>
  <dc:language>en-US</dc:language>
  <cp:lastModifiedBy>Фв</cp:lastModifiedBy>
  <cp:lastPrinted>2016-02-20T11:59:00Z</cp:lastPrinted>
  <dcterms:modified xsi:type="dcterms:W3CDTF">2017-05-18T08:42:00Z</dcterms:modified>
  <cp:revision>2</cp:revision>
  <dc:subject/>
  <dc:title>Тульская область</dc:title>
</cp:coreProperties>
</file>