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6.201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21"/>
        <w:spacing w:before="0" w:after="140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 Веневский район от 31.08.2016 № 744 «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02.06.2011 №797  «О  разработке и утверждении административных регламентов исполнения муниципальных функций и предоставления  муниципальных услуг», постановлением администрации муниципального образования Веневский район от 06.05.2015 № 522 «Об утверждении перечня муниципальных услуг, функций администрации муниципального образования Веневский район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1.08.2016 № 744 «Об утверждении административного регламента предоставления муниципальной услуги  «Присвоение и аннулирование адресов объектам адресаци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5.1.  приложения  к  постановлению  изложить в  новой редакции: «5.1. Муниципальная услуга «Присвоение и аннулирование адресов объектам адресации» предоставляется в срок не более 18 дней со дня поступления заявления о предоставлении муниципальной услуги (кроме присвоения адреса земельному участку для юридических лиц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«Присвоение и аннулирование адресов объектам адресации»  земельному  участку предоставляется в срок не более 10 дней со дня поступл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1:00Z</dcterms:created>
  <dc:creator>ЕЛЕНА</dc:creator>
  <dc:description/>
  <dc:language>en-US</dc:language>
  <cp:lastModifiedBy>it3</cp:lastModifiedBy>
  <cp:lastPrinted>2019-06-14T12:20:00Z</cp:lastPrinted>
  <dcterms:modified xsi:type="dcterms:W3CDTF">2019-06-25T07:21:00Z</dcterms:modified>
  <cp:revision>2</cp:revision>
  <dc:subject/>
  <dc:title/>
</cp:coreProperties>
</file>