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pacing w:before="0" w:after="0"/>
              <w:ind w:left="-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1.03.202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.07.2020 № 47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О национальных целях развития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а период до 2030 год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 «Развитие культуры муниципального образования Веневский район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со дня опубликования и распространяется на правоотношения возникшие с 01 января 2022 го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 w:before="0" w:after="0"/>
              <w:ind w:left="-227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ниципального образования     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 w:before="0" w:after="0"/>
        <w:ind w:left="-227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1.03.2022  № 20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Веневский райо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тратегические приоритеты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ценка текущего состояния сферы реализации муниципальной программ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тес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ано с духовным возрождением общества, развитием сферы культу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 15 библиотек, 1 музей, 17 клубных  формирований,  1 ПКиО  им. Д.Т. Стихарева,  кинотеатр «3 D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обладает богатым культурно – историческим наследием. Последние несколько лет в районе проходит процесс оптимизации сети учреждений культуры, в которых концентрируются финансовые, материальные и кадровые ресурсы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является основой жизни и духовного развития нации. В настоящее время остро стоит вопрос о формировании гармонично развитой личности, самореализации людей разных возрастов, развитии одаренности, национальной самоидентификации. Высока гуманитарная роль культуры и в период социального стресса, постэпидемическое время, когда становится необходимым «живой» досуг. Культура сегодня востребована как фактор нравственного и духовного воспитания молодежи.                                                                                                                              Тульская область обладает богатыми культурными ресурсами для эффективного социально-экономического развития: памятники истории и культуры, материальное и нематериальное культурное наследие, архитектурный облик территории, достопримечательности, народные промыслы и ремесла, традиционные виды художественного творчества и фольклор, профессиональное искусство и экспериментальное творчество, признанные в мировом масштабе культурно исторические бренды.            Тульская область должна стать территорией, комфортной для гармоничного развития личности и творческой самореализаци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культурной политики до 2026 года является формирование современной культурной среды, которая обеспечит доступ гражданам всех категорий и возрастов к культурным благам. Развитие сферы культуры будет осуществляться по следующим направлениям:                                                                                                                                         -человекоориентированность в культуре (развитие творческого потенциала жителей),в том числе молодежи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единого культурного пространства (создание базы для формирования представляющих интерес культурных продуктов для различных возрастных и целевых категорий потребителей).                                Формирование эффективной кадровой политики в сфере культуры, в том числе:                                                                                                                                  -новые кадры для новой культуры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олонтерских и добровольческих движений и их активное вовлечение в реализацию проектов в сфере культу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трыми для культуры являются проблемы связанные с капитальным ремонтом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ее 60% учреждений культуры и искусства района нуждаются в капитальном ремон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обое беспокойство вызывает проблема  перехода к информационному обществу, которая требует создания и сохранения новых культурных ресурсов на базе информационно- коммуникационных технолог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ого финансирования на развитие отрасли отрицательно сказалось на показателях деятельности учреждений куль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енном и качественном состоянии фон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достаточном   внедрении современных информационных технологий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качественной досугов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муниципального образования Веневский район»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 дальнейшее планомерное и эффективное развитие культуры, создание оптимальных условий для развития культуры, искусства, организацию досуга населения,  юридических и физических лиц, укрепление материально -  технической базы, повышение эффективности деятельности учреждений культуры, что окажет позитивное воздействие на духовное, культурное, моральное состояние обществ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ой определяются мероприятия по повышению эффективности управления культурным наследием и культурным потенциалом. Практика программно-целевого подхода к решению важнейших вопросов развития культуры и туризма подтверждает эффективность их решения путем разработки и реализации Программы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оритеты и цели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«Развитие культуры муниципального образования Веневский район» является  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  <w:bookmarkStart w:id="1" w:name="10019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беспечение инновационного развития отраслей культуры и туризма, вывод их на лидирующие позиции в области применения современных технолог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силение присутствия учреждений культуры в цифровой среде, создание необходимых условий для активизации инвестиционной деятельности в сферах культуры и туризм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крепление материально-технической базы учреждений культуры и ту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вышение социального статуса работников культуры (уровень доходов, общественное признание); </w:t>
      </w:r>
      <w:bookmarkStart w:id="2" w:name="100213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ксимальное вовлечение туризма в популяризацию и использование историко-культурного наслед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держка и развитие внутреннего и въездного туризма;</w:t>
      </w:r>
      <w:bookmarkStart w:id="3" w:name="10021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-повышение эффективности мер безопасности туризма</w:t>
      </w:r>
      <w:bookmarkStart w:id="4" w:name="10021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дачи муниципального управления в сфере реализации муниципальной программы, пути их решения, ожидаемые  результаты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развития культурного потенциала муниципального образования Веневский район  планируется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центров культурного развития в городах с числом жителей до 300 тысяч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виртуальных концертных за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(ремонт, реставрация, благоустройство) воинских захоронений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библиотечного  д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и развитие музейного дела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туризма в Веневском райо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шения каждой из указанных задач предполагается реализация соответствующих мероприятий, а именн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оказания муниципальных услуг в области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создания условий для развития самодеятельного и местного традиционного народного художественного творче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увеличения количества мероприятий выставочной, лекционн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>-организация и проведение работ по благоустройству, текущему,  капитальному ремонту, учреждений культуры и объектов культурного наследия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ью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позволит достич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 результатов: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центров культурного развития в городах с числом жителей до 300 тысяч человек к 2023 году-1 е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- 1 ед;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едение воинских захоронен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соответствие с установленными требованиями 6 ед за </w:t>
      </w:r>
      <w:r>
        <w:rPr>
          <w:rFonts w:cs="Times New Roman" w:ascii="Times New Roman" w:hAnsi="Times New Roman"/>
          <w:sz w:val="28"/>
          <w:szCs w:val="28"/>
        </w:rPr>
        <w:t xml:space="preserve"> период реализации программы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новление библиотечного фонда до 15 экземпляров в год на 1 тысячу населения за период реализации программы; 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количества посещений библиотек на 1 жителя в год 2,0 единицы за период реализации программы 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дение количества посещений организаций культуры (библиотек) по отношению к уровню 2010 года до 74% за период реализации программы 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доли муниципальных библиотек, использующих современные информационные технологии с ведением каталогов в электронном виде, до 100%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89 % уровня фактической обеспеченности библиотеками от нормативной потребности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количества  посещений музея до 3547 человек в год в первый год реализации программы, до 3564 человек в год, до конца реализации программы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доли муниципальных  музеев использующих современные информационные технологии с ведением каталогов в электронном виде 100%; 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115 значимых  конкурсов, фестивалей, праздников, выставок декоративно-прикладного искусства за период реализации программы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дение средней численности участников клубных формирований в расчете на 1000 человек до 82,1 человек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100% уровня фактической обеспеченности клубами и учреждениями клубного типа от нормативной потребности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100% уровня фактической обеспеченности парками культуры и отдыха от нормативной потребности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;</w:t>
      </w:r>
    </w:p>
    <w:p>
      <w:pPr>
        <w:pStyle w:val="ConsPlusNormal1"/>
        <w:widowControl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дение объектов социальной сферы в нормативное состояние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хранности объектов культурного наслед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количества посещений объектов туристического показа до 5 % в год.</w:t>
      </w:r>
    </w:p>
    <w:sectPr>
      <w:headerReference w:type="default" r:id="rId2"/>
      <w:type w:val="nextPage"/>
      <w:pgSz w:w="11906" w:h="16838"/>
      <w:pgMar w:left="1701" w:right="851" w:gutter="0" w:header="720" w:top="777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1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3:00Z</dcterms:created>
  <dc:creator>User</dc:creator>
  <dc:description/>
  <dc:language>en-US</dc:language>
  <cp:lastModifiedBy>it3</cp:lastModifiedBy>
  <cp:lastPrinted>2021-12-14T07:29:00Z</cp:lastPrinted>
  <dcterms:modified xsi:type="dcterms:W3CDTF">2022-03-1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