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9.08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документации по планировке и межеванию              территории  в границах муниципального  образовани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гор</w:t>
      </w:r>
      <w:r>
        <w:rPr>
          <w:rFonts w:cs="Times New Roman" w:ascii="Times New Roman" w:hAnsi="Times New Roman"/>
          <w:b/>
          <w:sz w:val="28"/>
          <w:szCs w:val="28"/>
        </w:rPr>
        <w:t>од Венев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атьи 42 и статьи 43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для строительства многоквартирных жилых домов с местоположением: Тульская область, Веневский район, г. Венев, ул. Стрешнева, в районе д. 9, позиция 1 и Тульская область, Веневский район, г. Венев, ул. Стрешнева, в районе д. 9, позиция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36:00Z</dcterms:created>
  <dc:creator>Марина Александровна</dc:creator>
  <dc:description/>
  <dc:language>en-US</dc:language>
  <cp:lastModifiedBy>it3</cp:lastModifiedBy>
  <cp:lastPrinted>2021-03-23T12:34:00Z</cp:lastPrinted>
  <dcterms:modified xsi:type="dcterms:W3CDTF">2021-08-12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