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2.08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становлении норматива стоимости одного квадратного метра общей площади жилья по муниципальному образованию Веневский район для расчета размера социальной выплаты на второе полугоди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Постановлением Правительства Российской Федерации от 17.12.2010 № 1050 «О федеральной целевой программе «Жилище» на 2010-2016 годы», </w:t>
      </w:r>
      <w:r>
        <w:rPr>
          <w:b w:val="false"/>
          <w:color w:val="000000"/>
          <w:spacing w:val="3"/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16 .06.2016 г. N 419/пр г. Москва "О нормативе стоимости одного квадратного метра общей площади жилого помещения по Российской Федерации на второе полугодие 2016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16 года", на основании статьи 4 Устава муниципального образования Веневский район </w:t>
      </w:r>
      <w:r>
        <w:rPr>
          <w:b w:val="false"/>
          <w:sz w:val="28"/>
          <w:szCs w:val="28"/>
        </w:rPr>
        <w:t>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 стоимости одного квадратного метра общей площади жилья по муниципальному образованию Веневский район для расчета размера социальной выплаты молодой семье на приобретение (строительство) жилья на второе полугодие 2016 года в размере 29700 (двадцати девяти тысяч семисот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"Вести Веневского район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митету по взаимодействию с ОМСУ и организационной работе администрации муниципального образования Веневский район (Селиванов Е. А.)  разместить настоящее постановление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опубликования и распространяется на правоотношения, возникшие с 1 июля</w:t>
      </w:r>
      <w:r>
        <w:rPr/>
        <w:t xml:space="preserve"> 2016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Солдатов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08:00Z</dcterms:created>
  <dc:creator>777</dc:creator>
  <dc:description/>
  <dc:language>en-US</dc:language>
  <cp:lastModifiedBy>Admin</cp:lastModifiedBy>
  <cp:lastPrinted>2016-08-22T17:04:00Z</cp:lastPrinted>
  <dcterms:modified xsi:type="dcterms:W3CDTF">2018-01-25T12:08:00Z</dcterms:modified>
  <cp:revision>2</cp:revision>
  <dc:subject/>
  <dc:title>Тульская область</dc:title>
</cp:coreProperties>
</file>