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объектов водоснабжения,</w:t>
      </w:r>
      <w:r>
        <w:rPr>
          <w:b/>
          <w:color w:val="000000"/>
          <w:sz w:val="28"/>
          <w:szCs w:val="28"/>
        </w:rPr>
        <w:t xml:space="preserve">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 водоснабжения, в отношении которых планируется заключение концессионных соглашений в 2018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снабжения, в отношении которых планируется заключение концессионных соглашений в 2018 году (приложение №2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Отделу</w:t>
      </w:r>
      <w:r>
        <w:rPr>
          <w:sz w:val="27"/>
          <w:szCs w:val="28"/>
        </w:rPr>
        <w:t xml:space="preserve"> по ОМСУ и информ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</w:t>
      </w:r>
      <w:r>
        <w:rPr>
          <w:sz w:val="27"/>
          <w:szCs w:val="28"/>
        </w:rPr>
        <w:t xml:space="preserve">настоящее постановление </w:t>
      </w:r>
      <w:r>
        <w:rPr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Задонский Н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снабжения, в отношении которых планируется заключение концессионных соглашений в 2018 году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118"/>
        <w:gridCol w:w="2268"/>
        <w:gridCol w:w="2977"/>
      </w:tblGrid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обствен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еждународ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еневской центральной районной боль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ический 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 -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го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менц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8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зю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4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одо-насосной баш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-ул. Стро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7/2015-2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8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е Городен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,6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итьевого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 подъ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ооруж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 артскваж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на границе 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д.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, за ж/д амбулато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на границе ГСК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сопос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9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116-3636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14/2015-95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1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93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1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над артезианской скважиной, артезианская скважина, 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-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50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246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ная Венев (71:05:000000:21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РЖ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00000:2175-71/005/2017-2 от 18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асеч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соору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5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18:24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6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7:63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рп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200 метрах по направлению на северо-запад от ориентира жилой дом №2 по ул. Придорож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 глубина-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702:306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уден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запад от ориентира жилой дом №12 по ул. Березовая, сооруж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 глубина-9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1:309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, сооружение №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глубина-3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4:13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улубьево, ул. Молодежная, сооружение №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глубина-8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1:32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ссвет, примерно в 500 м на восток от дома №9 по ул. Центральная, сооружение №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203:467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лин, ул. Центральная, сооружение №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 глубина-54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04:40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явл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дорож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5:454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сооружение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5:115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едиловские Высел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6, глубина-52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7:235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юго-запад от ориентира жилой дом №37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1:317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Борозденки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глубина-8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101:1428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аково, ул. Новослободск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5, глубина-8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7:270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Садов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3, 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2:450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Солнечная Поляна, сооружение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 глубина-9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8:62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 ул. Новая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6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5:115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Солнечная Поляна, соору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6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8:62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 ул. Центра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20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50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7:63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сечный, ул. Лес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18:2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пово, примерно в 200 метрах по направлению на северо-запад от ориентира жилой дом №2 по ул. Придорож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-19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702:305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асиль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3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2:45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са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лободск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7:269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юго-запад от ориентира жилой дом №37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1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1:316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4:132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л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604:401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улубь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404:239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уден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запад от ориентира жилой дом №12 по ул. Березов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1:308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розден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Борозденки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20101:1427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едиловские Высел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7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107:234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явл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дорож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825:453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ссв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13, объем-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203:466-71/005/2017-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лучения копии отчета о техническом обследовании объектов водоснабжения, в отношении которых планируется заключение концессионных соглашений в 2018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 водоснабжения, в отношении которых планируется заключение концессионных соглашений                                       в 2018 году, предоставляется муниципальным учреждением администрации муниципального образования Веневский район «Управление строительства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6:00Z</dcterms:created>
  <dc:creator>Admin</dc:creator>
  <dc:description/>
  <cp:keywords/>
  <dc:language>en-US</dc:language>
  <cp:lastModifiedBy>Olga</cp:lastModifiedBy>
  <cp:lastPrinted>2018-01-29T18:02:00Z</cp:lastPrinted>
  <dcterms:modified xsi:type="dcterms:W3CDTF">2018-02-20T08:50:00Z</dcterms:modified>
  <cp:revision>130</cp:revision>
  <dc:subject/>
  <dc:title>Тульская область</dc:title>
</cp:coreProperties>
</file>