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2.10.2018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2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pacing w:before="0" w:after="140"/>
        <w:jc w:val="center"/>
        <w:rPr/>
      </w:pPr>
      <w:r>
        <w:rPr>
          <w:b/>
          <w:iCs/>
          <w:sz w:val="28"/>
          <w:szCs w:val="28"/>
        </w:rPr>
        <w:t xml:space="preserve">О внесении изменений в постановление администрации муниципального образования  Веневский район от 31.08.2016 № 744 «Об утверждении </w:t>
      </w:r>
      <w:r>
        <w:rPr>
          <w:b/>
          <w:sz w:val="28"/>
          <w:szCs w:val="28"/>
        </w:rPr>
        <w:t>административного регламента предоставления муниципальной услуги «Присвоение и аннулирование адресов объектам адрес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7.07.2010 № 210-ФЗ «Об организации предоставления государственных и муниципальных услуг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 администрации муниципального образования Веневский район от 02.06.2011 №797  «О  разработке и утверждении административных регламентов исполнения муниципальных функций и предоставления  муниципальных услуг», постановлением администрации муниципального образования Веневский район от 06.05.2015 № 522 «Об утверждении перечня муниципальных услуг, функций администрации муниципального образования Веневский район»,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31.08.2016 № 744 «Об утверждении административного регламента предоставления муниципальной услуги  «Присвоение и аннулирование адресов объектам адресации» следующие изменения:</w:t>
      </w:r>
    </w:p>
    <w:p>
      <w:pPr>
        <w:pStyle w:val="ConsPlusNormal"/>
        <w:numPr>
          <w:ilvl w:val="0"/>
          <w:numId w:val="0"/>
        </w:numPr>
        <w:spacing w:before="240" w:after="24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 5.1.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 к  постановлению  изложить в  новой редакции:</w:t>
      </w:r>
    </w:p>
    <w:p>
      <w:pPr>
        <w:pStyle w:val="ConsPlusNormal"/>
        <w:numPr>
          <w:ilvl w:val="0"/>
          <w:numId w:val="0"/>
        </w:numPr>
        <w:spacing w:before="240" w:after="240"/>
        <w:ind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5.1. Муниципальная услуга «Присвоение и аннулирование адресов объектам адресации» предоставляется в срок не более 18 дней со дня поступления заявления о предоставлении муниципальной услуги (кроме присвоения адреса земельному участку для юридических лиц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240"/>
        <w:ind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«Присвоение и аннулирование адресов объектам адресации»  земельному  участку предоставляется в срок не более 11 дней со дня поступления заявления о предоставлении муниципальной услуг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орган местного самоуправле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еневский район 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Ж.Ю. Исачен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195" w:leader="none"/>
          <w:tab w:val="left" w:pos="7875" w:leader="none"/>
        </w:tabs>
        <w:spacing w:lineRule="auto" w:line="276"/>
        <w:ind w:left="-4077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  <w:t xml:space="preserve"> </w:t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риложение </w:t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муниципального образования  </w:t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невский район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 12.10.2018 № 89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подачи и рассмотрения жалоб на решения и действия (бездействие)  муниципального учреждения администрации муниципального образования Веневский район «Управление строительства и жилищно-коммунального хозяйства» (далее МУ «УС ЖКХ») и их должностных лиц (далее - порядок) распространяется на жалобы, поданные на решения и действия (бездействие) главы администрации муниципального образования Веневский район, руководителя МУ «УС ЖКХ» и их должностных лиц, сотрудников многофункционального центра предоставления муниципальных услуг (далее- МФЦ) определяе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МУ «УС ЖКХ» и их должностных лиц при предоставлении муниципальных услуг (далее - жалоб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е настоящего Порядка распространяется на жалобы, поданные с соблюдением требований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7 июля 2010 года №210-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Заявитель вправе подать жалобу на решение и (или) действие (бездействие) МУ «УС ЖКХ»,  должностного лица 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У «УС ЖКХ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 муниципального служащего, МФЦ, работника МФЦ, повлекшее за собой нарушение его прав при предоставлении муниципальной услуги (далее – жалоба),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 жалобы.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арушения срока регистрации заявления о предоставлении муниципальной услуги, в том числе при однократном обращении заявителя в МФЦ с запросом о предоставлении нескольких муниципальных услуг;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арушения срока предоставления муниципальной услуг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kern w:val="2"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</w:t>
      </w:r>
      <w:r>
        <w:rPr>
          <w:sz w:val="28"/>
          <w:szCs w:val="28"/>
        </w:rPr>
        <w:t xml:space="preserve">- отказ в приеме документов, представление которых предусмотрено нормативными правовыми актами Российской Федерации, </w:t>
      </w:r>
      <w:r>
        <w:rPr>
          <w:kern w:val="2"/>
          <w:sz w:val="28"/>
          <w:szCs w:val="28"/>
        </w:rPr>
        <w:t>нормативными правовыми актами субъектов Российской Федерации, муниципальными правовыми актами для предоставления муниципальной услуги, у заявителя</w:t>
      </w:r>
      <w:r>
        <w:rPr>
          <w:sz w:val="28"/>
          <w:szCs w:val="28"/>
        </w:rPr>
        <w:t>;</w:t>
      </w:r>
    </w:p>
    <w:p>
      <w:pPr>
        <w:pStyle w:val="Pboth"/>
        <w:tabs>
          <w:tab w:val="clear" w:pos="708"/>
          <w:tab w:val="left" w:pos="709" w:leader="none"/>
        </w:tabs>
        <w:spacing w:lineRule="atLeast" w:line="33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</w:t>
      </w:r>
      <w:r>
        <w:rPr>
          <w:color w:val="000000"/>
          <w:sz w:val="28"/>
          <w:szCs w:val="28"/>
        </w:rPr>
        <w:t>-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требования внесения Заявителем при предоставлении муниципальной услуги платы, не предусмотренной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Российской Федерации, </w:t>
      </w:r>
      <w:r>
        <w:rPr>
          <w:rFonts w:cs="Times New Roman" w:ascii="Times New Roman" w:hAnsi="Times New Roman"/>
          <w:kern w:val="2"/>
          <w:sz w:val="28"/>
          <w:szCs w:val="28"/>
        </w:rPr>
        <w:t>нормативными правовыми актами субъектов Российской Федерации, муниципальными правовыми актами;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тказ МУ «УС ЖКХ», предоставляющего муниципальную услугу, должностного лица МУ «УС ЖКХ»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</w:t>
      </w:r>
      <w:r>
        <w:rPr>
          <w:rFonts w:cs="Times New Roman" w:ascii="Times New Roman" w:hAnsi="Times New Roman"/>
          <w:color w:val="005EA5"/>
          <w:sz w:val="28"/>
          <w:szCs w:val="28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муниципальной власти и уполномоченные на рассмотрение жалобы должностные лица, которым может быть направлена жалоб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Жалоба на нарушение порядка предоставления муниципальной услуги, выразившееся в неправомерных решениях и действиях (бездействии) специалистов,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, предоставляющих муниципальную услугу, рассматривается ее руководи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2. Жалоба на нарушение порядка предоставления муниципальной услуги, выразившееся в неправомерных решениях и действиях (бездействии) руководителя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едоставляющего муниципальную услугу, рассматриваетс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местителем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муниципального образования Веневский райо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 Жалоба на решения, действия (бездействие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местителя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етс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гла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муниципального образования Веневский райо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4.Жалоба на решения, действия (бездействия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далее- ЕПГУ) либо регионального портала государственных и муниципальных услуг (далее-РПГУ)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ий муниципальную услугу, МФЦ либо в соответствующий орган государственной власти публично-правового образования, являющийся учредителем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уководител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 предоставляющего муниципальную услугу, подаются в администрацию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Жалоба на решения и действия (бездействие)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 предоставляющего муниципальную услугу, должностного лица  МУ «УС ЖКХ», предоставляющего муниципальную услугу, руководителя  МУ «УС ЖКХ», предоставляющего муниципальную услугу, может быть напра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осредственно в  МУ «УС ЖКХ», предоставляющ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услугу, на имя руководителя, </w:t>
      </w:r>
      <w:r>
        <w:rPr>
          <w:rFonts w:cs="Times New Roman" w:ascii="Times New Roman" w:hAnsi="Times New Roman"/>
          <w:kern w:val="2"/>
          <w:sz w:val="28"/>
          <w:szCs w:val="28"/>
        </w:rPr>
        <w:t>в Администрацию муниципального образования Вен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ого сайта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ПГУ, Р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ходе личного приема руководителе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дача жалоб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5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должна содержать: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 МУ «УС ЖКХ», предоставляющего муниципальную услугу, фамилию, имя, отчество руководителя  МУ «УС  ЖКХ», специалиста  МУ «УС ЖКХ», предоставляющих муниципальную услугу</w:t>
      </w:r>
      <w:r>
        <w:rPr>
          <w:rFonts w:cs="Times New Roman" w:ascii="Times New Roman" w:hAnsi="Times New Roman"/>
          <w:sz w:val="28"/>
          <w:szCs w:val="28"/>
        </w:rPr>
        <w:t>, либо наименование МФЦ, а также фамилию, имя, отчество руководителя МФЦ, действия (бездействие) и решения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, сведения о месте жительства Заявителя – физического лица, либо наименование, сведения о месте нахождения Заявителя – юридического лица, номер (номера) контактного телефона, почтовый и (или) адрес электронной почты, по которому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руководителя или специалист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 предоставляющих муниципальную услугу, либо сотрудника МФ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руководителя или специалиста  МУ «УС ЖКХ», предоставляющего муниципальную услугу, либо сотрудника</w:t>
      </w:r>
      <w:r>
        <w:rPr>
          <w:rFonts w:cs="Times New Roman" w:ascii="Times New Roman" w:hAnsi="Times New Roman"/>
          <w:sz w:val="28"/>
          <w:szCs w:val="28"/>
        </w:rPr>
        <w:t xml:space="preserve">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1041"/>
      <w:bookmarkEnd w:id="0"/>
      <w:r>
        <w:rPr>
          <w:rFonts w:cs="Times New Roman" w:ascii="Times New Roman" w:hAnsi="Times New Roman"/>
          <w:sz w:val="28"/>
          <w:szCs w:val="28"/>
        </w:rPr>
        <w:t xml:space="preserve">- оформленна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041"/>
      <w:bookmarkStart w:id="2" w:name="sub_104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- оформленна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42"/>
      <w:bookmarkStart w:id="4" w:name="sub_1043"/>
      <w:bookmarkEnd w:id="3"/>
      <w:r>
        <w:rPr>
          <w:rFonts w:cs="Times New Roman" w:ascii="Times New Roman" w:hAnsi="Times New Roman"/>
          <w:sz w:val="28"/>
          <w:szCs w:val="28"/>
        </w:rPr>
        <w:t>-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</w:r>
      <w:bookmarkEnd w:id="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ГРЮ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7. Жалоба, поступившая в письменной форме на бумажном носителе в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, предоставляющий муниципальную услугу, МФЦ, учредителю МФЦ подлежит регистрации в журнале регистрации заявлений, обращений, жалоб граждан (далее – журнал) в течение 1 рабочего дня со дня поступления жалобы с присвоением ей регистрационного номера. Журнал ведется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журнале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порядковый номер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дата регистрации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фамилия, имя и отчество физического лица либо наименование организации, направившей жало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краткое содержание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дата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информация о рассмот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061"/>
      <w:r>
        <w:rPr>
          <w:rFonts w:cs="Times New Roman" w:ascii="Times New Roman" w:hAnsi="Times New Roman"/>
          <w:color w:val="000000"/>
          <w:sz w:val="28"/>
          <w:szCs w:val="28"/>
        </w:rPr>
        <w:t xml:space="preserve">- официального сайт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и муниципального образования Веневский район, многофункционального центр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bookmarkStart w:id="6" w:name="sub_1062"/>
      <w:bookmarkEnd w:id="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ПГУ; РПГ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лектронной почты  МУ «УС ЖКХ»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9.При подаче жалобы в электронном виде документы, указанные в пункте 5.5. 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а, удостоверяющего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6"/>
      <w:r>
        <w:rPr>
          <w:rFonts w:cs="Times New Roman" w:ascii="Times New Roman" w:hAnsi="Times New Roman"/>
          <w:kern w:val="2"/>
          <w:sz w:val="28"/>
          <w:szCs w:val="28"/>
        </w:rPr>
        <w:t>5.10. Жалоба, поступившая в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 в электронной форме, подлежит регистрации в журнале в течение 1 рабочего дня со дня поступления жалобы с присвоением ей регистрационно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1. Срок рассмотрения жалобы исчисляется со дня ее регистрации в журн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2. Жалобы регистрируются специалистом  МУ «УС ЖКХ», сотрудником МФЦ, ответственным за учет входящей корреспонд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3. В случае если принятие решения по жалобе не входит в компетенцию  МУ «УС ЖКХ», МФЦ, то в течение 3 рабочих дней со дня ее регистрации жалоба направляется в орган местного самоуправления района, уполномоченный на ее рассмотрение,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4. 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5. МУ «УС ЖКХ» предоставляющий муниципальную услугу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оснащение мест приема жало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информирование Заявителей о порядке обжалования решений и действий (бездействия)  МУ «УС ЖКХ», его руководителя и специалистов посредством размещения информации на стендах в месте предоставления муниципальной услуги, на ЕПГУ и Р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консультирование Заявителей о порядке обжалования решений и действий (бездействия)  МУ «УС ЖКХ», его руководителя и специалистов, в том числе по телефону, электронной почте, при личном прие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5.16. В случае установления в ходе или по результатам рассмотрения жалобы признаков состава административного правонарушения или преступления, предусмотренного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u w:val="single"/>
          </w:rPr>
          <w:t>статьей 5.63</w:t>
        </w:r>
      </w:hyperlink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Кодекса Российско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Федерации об административных правонарушениях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17. Жалоба может быть подана заявителем через МФЦ. При поступлении жалобы МФЦ обеспечивает ее передачу в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МУ «УС ЖКХ» чьи действия обжалуются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8. МУ «УС ЖКХ», предоставляющий муниципальну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слугу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-наличия решения по жалобе, принятого ранее в соответствии с требованиями настоящего Порядка в отношении того же Заявителя  и по тому же предмету жалоб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19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 «УС ЖКХ», МФЦ оставляет жалобу без ответа в следующих случаях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- наличия в жалобе нецензурных либо оскорбительных выражений, угроз жизни, здоровью и имуществу должностного лица, а также членов его семьи, но гражданину обязательно указывается на недопустимость злоупотребления правом на обраще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в случае, 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. Сроки рассмотрения жалоб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1. Жалоба, поступившая в МУ «УС ЖКХ», предоставляющий муниципальную услугу, МФЦ, учредителю МФЦ подлежит рассмотрению в течение 15 рабочих дней   со дня 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2. В случае обжалования отказа МУ «УС ЖКХ», предоставляющего муниципальную услугу, МФЦ,  в приеме документов у Заявителя либ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kern w:val="2"/>
          <w:sz w:val="28"/>
          <w:szCs w:val="28"/>
        </w:rPr>
        <w:t>Основания для приостановления рассмотрения жалобы законодательством Российской Федерации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 рассмотрения жалобы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 удовлетворении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 отказе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9.1. Не позднее следующего 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2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осуществлявшего рассмотрение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3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наименовани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сполнительной власти, МФЦ, фамилия, имя, отчество должностного лица, осуществлявшего рассмотрение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обжалования решения по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жалование решения по жалобе осуществляется по правилам, установленным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1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явитель имеет право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ставляются Заявителю по его письменному запросу в течение 5 календарных дней со дня регистрации запрос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 МУ «УС ЖКХ»,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в МФЦ, на сайте Администрации муниципального образования Вен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kern w:val="2"/>
          <w:sz w:val="28"/>
          <w:szCs w:val="28"/>
        </w:rPr>
        <w:t>, на ЕПГУ, РП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85/" TargetMode="External"/><Relationship Id="rId3" Type="http://schemas.openxmlformats.org/officeDocument/2006/relationships/hyperlink" Target="garantf1://10064072.18505/" TargetMode="External"/><Relationship Id="rId4" Type="http://schemas.openxmlformats.org/officeDocument/2006/relationships/hyperlink" Target="consultantplus://offline/ref=6D590273F6EB35B10DF3C879964E3F6960685120C15AF8F660148ECAD8658AB8047EB927FDC2JAkF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1:00Z</dcterms:created>
  <dc:creator>ЕЛЕНА</dc:creator>
  <dc:description/>
  <dc:language>en-US</dc:language>
  <cp:lastModifiedBy>Admin</cp:lastModifiedBy>
  <cp:lastPrinted>2018-10-05T15:21:00Z</cp:lastPrinted>
  <dcterms:modified xsi:type="dcterms:W3CDTF">2018-12-28T11:21:00Z</dcterms:modified>
  <cp:revision>2</cp:revision>
  <dc:subject/>
  <dc:title/>
</cp:coreProperties>
</file>