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униципального образования Веневский район от 27.10.2016 № 93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 муниципальных программ, реали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ород Венев Веневского района» администрация муниципального образова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7.10.2016 года № 933 «Об утверждении перечня муниципальных программ, реализуемых на территории муниципального образования город Венев Веневского района на 2017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, реализуемых на территории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 Настоящее постановление опубликовать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 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16 № 9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, реализуемых на территории муниципального образования город Венев Веневского района на 2018-2022 го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3381"/>
        <w:gridCol w:w="7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муниципальном образовании город Венев Веневского рай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, имущественны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, ГО, ЧС и мобилизационной подготовк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. 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 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уровня благоустройства города, создание комфортных условий проживания для горожан, улучшение внешнего вида территорий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вышение комфортности проживания граждан, улучшение качества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качества   реформирования       жилищно-  коммунального хозяйства.           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Формирование эффективных механизмов управления многоквартирными домами.             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Создание благоприятных условий проживания граждан.             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Создание условий для перехода на проведение капитального ремонта   многоквартирных домов полностью за счет средств собственников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Внедрение ресурсосберегающих   технологий предоставления       жилищно- коммунальных услу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муниципального образования город Венев Веневского рай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ормирования единого облика муниципального образования город Венев Вене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держания и развития объектов благоустройства на территории муниципального образования город Венев Вене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Венев Веневского райо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транспортной инфраструктуры муниципального образования город Венев Веневского район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8:00Z</dcterms:created>
  <dc:creator>Admin</dc:creator>
  <dc:description/>
  <dc:language>en-US</dc:language>
  <cp:lastModifiedBy>Admin</cp:lastModifiedBy>
  <cp:lastPrinted>2017-10-17T15:28:00Z</cp:lastPrinted>
  <dcterms:modified xsi:type="dcterms:W3CDTF">2018-02-16T07:48:00Z</dcterms:modified>
  <cp:revision>2</cp:revision>
  <dc:subject/>
  <dc:title/>
</cp:coreProperties>
</file>