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787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.07.2020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(«дорожная карта»)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</w:t>
        <w:br/>
        <w:t>от числа таких обучающихся в указанных образовательных организациях, расположенных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распоряжением Правительства Тульской области от 14.07.2020 № 522-р «Об утверждении Перечня мероприятий</w:t>
        <w:br/>
        <w:t>по организации бесплатного горячего питания обучающихся,</w:t>
        <w:br/>
        <w:t>получающих начальное общее образование в государственных</w:t>
        <w:br/>
        <w:t>и муниципальных образовательных организациях, обеспечивающих охват 100 процентов от числа таких обучающихся в указанных</w:t>
        <w:br/>
        <w:t>образовательных организациях, расположенных на территории Тульской области</w:t>
      </w:r>
      <w:r>
        <w:rPr>
          <w:b/>
        </w:rPr>
        <w:t>»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 Утвердить Перечень мероприятий по организации бесплатного горячего питания обучающихся, получающих начальное общее образование в образовательных учреждениях, обеспечивающих охват 100 процентов от числа таких обучающихся в указанных образовательных организациях, расположенных на территории муниципального образования Веневский район (далее – «Дорожная карта») (приложение).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тету по социальным вопросам администрации муниципального образования Веневский район (Антонова Ю.С.) в срок до 01 октября 2020 года утвердить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учреждениях.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митету по социальным вопросам администрации муниципального образования Веневский район (Антонова Ю.С.):</w:t>
      </w:r>
    </w:p>
    <w:p>
      <w:pPr>
        <w:pStyle w:val="Style18"/>
        <w:spacing w:lineRule="exact" w:line="360"/>
        <w:ind w:left="0" w:firstLine="709"/>
        <w:jc w:val="both"/>
        <w:rPr>
          <w:lang w:eastAsia="ru-RU"/>
        </w:rPr>
      </w:pPr>
      <w:r>
        <w:rPr>
          <w:lang w:eastAsia="ru-RU"/>
        </w:rPr>
        <w:t>обеспечить выполнение мероприятий Дорожной карты;</w:t>
      </w:r>
    </w:p>
    <w:p>
      <w:pPr>
        <w:pStyle w:val="Style18"/>
        <w:spacing w:lineRule="exact" w:line="360"/>
        <w:ind w:left="0" w:firstLine="709"/>
        <w:jc w:val="both"/>
        <w:rPr/>
      </w:pPr>
      <w:r>
        <w:rPr>
          <w:lang w:eastAsia="ru-RU"/>
        </w:rPr>
        <w:t>представлять в министерство образования Тульской области один раз в полугодие, до 15-го числа месяца, следующего за отчетным полугодием, информацию о ходе выполнения мероприятий Дорожной карты.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озложить на комитет по социальным вопросам администрации муниципального образования Веневский район осуществление контроля реализации мероприятий Дорожной карты и ежегодное представление информации о ходе ее выполнения в правительство Тульской области в срок до 30-го числа месяца, следующего за установленным в «Дорожной карте» отчетным периодом.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 Отделу по МСУ и информационным технологиям администрации муниципального образования Веневский район (Машнина Е.Н.) разместить настоящее распоряжение на официальном сайте администрации муниципального образования Веневский район.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распоряж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аспоряжение вступает в силу со дня подписания.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вский райо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Г. Шубч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  <w:br/>
              <w:t xml:space="preserve">к распоряж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от 24.07.2020 № 353-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92" w:leader="none"/>
          <w:tab w:val="center" w:pos="7285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92" w:leader="none"/>
          <w:tab w:val="center" w:pos="7285" w:leader="none"/>
        </w:tabs>
        <w:spacing w:lineRule="exact" w:line="2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  <w:br/>
        <w:t>по организации бесплатного горячего питания обучающихся, получающих начальное общее образование</w:t>
        <w:br/>
        <w:t>в муниципальных образовательных организациях, обеспечивающих охват 100 процентов</w:t>
        <w:br/>
        <w:t>от числа таких обучающихся в указанных образовательных организациях,</w:t>
        <w:br/>
        <w:t>расположенных на территории муниципального образования Веневский район</w:t>
      </w:r>
    </w:p>
    <w:p>
      <w:pPr>
        <w:pStyle w:val="ConsPlusTitle"/>
        <w:numPr>
          <w:ilvl w:val="0"/>
          <w:numId w:val="0"/>
        </w:numPr>
        <w:spacing w:lineRule="exact" w:line="1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4"/>
        <w:gridCol w:w="4675"/>
        <w:gridCol w:w="4671"/>
      </w:tblGrid>
      <w:tr>
        <w:trPr>
          <w:tblHeader w:val="true"/>
          <w:trHeight w:val="1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должностные лиц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19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реализации Перечн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, расположенных на территории муниципального образования Веневский район (далее – Дорожная карт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448" w:leader="none"/>
                <w:tab w:val="left" w:pos="9406" w:leader="underscore"/>
                <w:tab w:val="left" w:pos="13405" w:leader="underscore"/>
              </w:tabs>
              <w:spacing w:lineRule="exact" w:line="260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чинский Андрей Геннадиевич, глава администрации муниципального образования Веневский райо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: 8 (48745) 2-55-70,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: ased_mo_venev@tularegion.ru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, организующий и контролирующий реализацию мероприятий Дорожной карты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 Андрей Иванович, заместитель главы администрации муниципального образования Веневский райо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.: 8 (48745) 2-12-33,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: ased_mo_venev@tularegion.ru</w:t>
            </w:r>
          </w:p>
        </w:tc>
      </w:tr>
      <w:tr>
        <w:trPr>
          <w:trHeight w:val="11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(ые) за реализацию мероприятий Дорожной карты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.: 8(48745) 2-56-45, 8(48745) 2-56-1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,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rvenev@tularegion.org</w:t>
              </w:r>
            </w:hyperlink>
          </w:p>
        </w:tc>
      </w:tr>
      <w:tr>
        <w:trPr>
          <w:trHeight w:val="14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на Зоя Петровна, директор муниципального учреждения «Муниципальная специализированна бухгалтерия учреждений образовани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: 8(48745) 2-56-41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bvenev@tularegion.or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5044"/>
        <w:gridCol w:w="1193"/>
        <w:gridCol w:w="1133"/>
        <w:gridCol w:w="1358"/>
        <w:gridCol w:w="991"/>
        <w:gridCol w:w="426"/>
        <w:gridCol w:w="1418"/>
        <w:gridCol w:w="1417"/>
        <w:gridCol w:w="1410"/>
        <w:gridCol w:w="20"/>
      </w:tblGrid>
      <w:tr>
        <w:trPr>
          <w:trHeight w:val="40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 по обеспечению 100% охвата бесплатным горячим питанием обучающихся 1–4 классов в Тульской области (начало/завершение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абот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работ</w:t>
            </w:r>
          </w:p>
        </w:tc>
      </w:tr>
      <w:tr>
        <w:trPr>
          <w:trHeight w:val="61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15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7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образовательных организаций в Тульской области, реализующих образовательную программу начального общего образования, 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по образовательной программе начального общего образования в муниципальном образования Веневский район 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целевые и дополнительные показатели реализации мероприятий Дорожной кар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985"/>
        <w:gridCol w:w="1134"/>
        <w:gridCol w:w="1275"/>
        <w:gridCol w:w="1134"/>
        <w:gridCol w:w="1134"/>
        <w:gridCol w:w="1134"/>
        <w:gridCol w:w="1134"/>
      </w:tblGrid>
      <w:tr>
        <w:trPr>
          <w:tblHeader w:val="true"/>
          <w:trHeight w:val="257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целевой показатель, дополнительный показатель (основно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 значение</w:t>
            </w:r>
          </w:p>
        </w:tc>
      </w:tr>
      <w:tr>
        <w:trPr>
          <w:tblHeader w:val="true"/>
          <w:trHeight w:val="741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личество и доля (%) обучающихся 1–4 классов в муниципальных образовательных организаций, обеспеченных бесплатным горячим питанием (100% на 1 сентября 2023 г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доля (%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4 класс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лючение в муниципальную программу «Развитие образования в Веневском районе» мероприятий по организации бесплатного горячего питания обучающихся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лассов муниципальных образовательных организаций                 (есть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ый стандарт оказания услуги по обеспечению горячим питанием обучающихся </w:t>
              <w:br/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лассов муниципальных образовательных организаций (есть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перечень мероприятий Дорожной кар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 xml:space="preserve">Достижение по итогам 2023 года 100% обеспечения бесплатным горячим питанием обучающихся 1–4 классов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1419"/>
        <w:gridCol w:w="3543"/>
        <w:gridCol w:w="3260"/>
      </w:tblGrid>
      <w:tr>
        <w:trPr>
          <w:tblHeader w:val="true"/>
          <w:trHeight w:val="44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со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и дополнений в нормативные правовые акты Тульской области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есены изменения и дополнения в нормативные правовые ак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ую программу Тульской области «Развитие образования в Веневском районе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остановление администрации муниципального образования Веневский район от 15.04.2020 № 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программу «Развитие образования в Веневском райо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Юлия Сергеевна, председатель комитета по социальным вопросам администрации муниципального образования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на Зоя Петровна, директор МУ «МСБУО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Включение средств регионального бюджета в бюджет муниципального образования и перераспределение средств, предусмотренных в бюджете муниципального образования Веневский район  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утверждение и согласование в установленном порядке меню.</w:t>
            </w:r>
          </w:p>
          <w:p>
            <w:pPr>
              <w:pStyle w:val="Normal"/>
              <w:autoSpaceDE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наличия утвержденного и согласованного в установленном порядке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утвержде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гласованного в установленном порядке меню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утверждение и согласование в установленном порядке меню для детей, нуждающихся в специализированном питан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наличия утвержденного и согласованного в установленном порядке меню для детей, нуждающихся в специализированном пит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утвержденного и согласованного в установленном порядке меню для детей, нуждающихся в специализированном питании (диабет, целиакия и др.) 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охвата обучающихся бесплатным горячим пит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мониторинг охвата обучающихся питанием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работка и утверждение типового пакета документов для осуществления закупок на оказание услуг по организации питания обучающихся, на поставку продуктов питания для организации питания обучающихся в муниципальных образовательных организациях, расположенных на территории муниципального образования Веневский райо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2020 </w:t>
              <w:br/>
              <w:t>с последую-щей актуализа-цией по мере необходи-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Юлия Сергеевна, председатель комитета по социальным вопросам администрации муниципального образования Вен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на Зоя Петровна, директор МУ «МСБУ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твержденного типового пакета документов для осуществления закупок на оказание услуг по организации питания, на поставку продуктов 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роизводственного контроля качества продуктов питания и услуги по организации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изводственного контроля качества продуктов питания и услуги по организации питания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единого регионального стандарта оказания услуги по обеспечению горячим питанием обучающихся           1–4 классов муниципальных образовательных организаций, расположенных на территории муниципального образования Венев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твержденного единого регионального стандарта оказания услуги по обеспечению горячим питанием обучающихся 1–4 классов муниципальных образовательных организаций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Задача 2.</w:t>
      </w:r>
      <w:r>
        <w:rPr>
          <w:rFonts w:eastAsia="Calibri"/>
          <w:lang w:eastAsia="en-US"/>
        </w:rPr>
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–4 класс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1419"/>
        <w:gridCol w:w="3543"/>
        <w:gridCol w:w="3260"/>
      </w:tblGrid>
      <w:tr>
        <w:trPr>
          <w:tblHeader w:val="true"/>
          <w:trHeight w:val="38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удита пищеблоков и обеденных з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фактических показателей состояния пищеблоков и столовых; определение проблем и формирование механизмов их решения </w:t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ответствия школьных пищеблоков и столовых единому региональному стандарту оказания услуги по обеспечению горячим питанием обучающихся          1–4 классов муниципальных образовательных организаций (в т.ч. укомплектованность персонал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31.12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Программы, муниципальных программ на основе результатов мониторинга соответствия школьных пищеблоков единому региональному стандарту оказания услуги по обеспечению горячим питанием обучающихся 1–4 классов муниципальных образовательных организаций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Задача 3. </w:t>
      </w:r>
      <w:r>
        <w:rPr>
          <w:rFonts w:eastAsia="Calibri"/>
          <w:lang w:eastAsia="en-US"/>
        </w:rPr>
        <w:t>Совершенствование организации обязательного горячего питания обучающихся 1–4 класс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6096"/>
        <w:gridCol w:w="1419"/>
        <w:gridCol w:w="3543"/>
        <w:gridCol w:w="3260"/>
      </w:tblGrid>
      <w:tr>
        <w:trPr>
          <w:tblHeader w:val="true"/>
          <w:trHeight w:val="44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бщественного (родительского) контроля организации питания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(родительского) контроля организации питания обучающихся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нформации об условиях организации питания детей, в том числе о ежедневном меню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езных привычек в питани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овышение квалификации кадров, участвующих в организации питания обучающихся: поваров, медицинских специалистов/диетсестер, специалистов, ответственных за организацию пит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подготовки и повышения квалификац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валифицированными кадрами организаторов питания (предприятий по обеспечению питанием в образовательных организациях, образовательных организа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 Дополнительные мероприятия Дорожной карт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роприятия с учетом региональной и местной специфики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6096"/>
        <w:gridCol w:w="1419"/>
        <w:gridCol w:w="3543"/>
        <w:gridCol w:w="3260"/>
      </w:tblGrid>
      <w:tr>
        <w:trPr>
          <w:trHeight w:val="44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ежная компенсация взамен питания в образовательной организ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ры социальной поддержки обучающим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Дополнительные показатели достижения результатов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к задачам раздела 3 </w:t>
      </w:r>
      <w:r>
        <w:rPr/>
        <w:t>«</w:t>
      </w:r>
      <w:r>
        <w:rPr>
          <w:rFonts w:eastAsia="Calibri"/>
          <w:b/>
          <w:lang w:eastAsia="en-US"/>
        </w:rPr>
        <w:t>Задачи и перечень мероприятий Дорожной карт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4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2201"/>
        <w:gridCol w:w="67"/>
        <w:gridCol w:w="992"/>
        <w:gridCol w:w="41"/>
        <w:gridCol w:w="101"/>
        <w:gridCol w:w="1135"/>
        <w:gridCol w:w="213"/>
        <w:gridCol w:w="997"/>
        <w:gridCol w:w="137"/>
        <w:gridCol w:w="1073"/>
        <w:gridCol w:w="61"/>
        <w:gridCol w:w="1134"/>
        <w:gridCol w:w="15"/>
        <w:gridCol w:w="1224"/>
      </w:tblGrid>
      <w:tr>
        <w:trPr>
          <w:trHeight w:val="10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к задач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 1 сентября</w:t>
              <w:br/>
              <w:t>2023 года 100% обеспечения бесплатным горячим питанием обучающихся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лассов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Антонова Юлия Сергеевна, председатель комитета по социальным вопросам администрации муниципального образования Веневский район, руководители образовательных организаций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 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доля (%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х организаций, в которых утверждено и согласовано в установленном порядке меню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для всех обучающихся (не менее 2 вариантов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для детей, нуждающихся в специализированном питании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 доля (%) </w:t>
            </w:r>
            <w:r>
              <w:rPr>
                <w:rFonts w:eastAsia="Calibri"/>
                <w:lang w:eastAsia="en-US"/>
              </w:rPr>
              <w:t>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Юлия Сергеевна, председатель 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 доля (%) </w:t>
            </w:r>
            <w:r>
              <w:rPr>
                <w:rFonts w:eastAsia="Calibri"/>
                <w:lang w:eastAsia="en-US"/>
              </w:rPr>
              <w:t xml:space="preserve">образовательных организаций, в которых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обеспечена возможность выбора блюд (меню) детьми и родителями, в том числе: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на основе соответствующего программного обеспече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6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казатели к</w:t>
            </w:r>
            <w:r>
              <w:rPr>
                <w:rFonts w:eastAsia="Calibri"/>
                <w:b/>
                <w:lang w:eastAsia="en-US"/>
              </w:rPr>
              <w:t xml:space="preserve"> задаче 2.</w:t>
            </w:r>
            <w:r>
              <w:rPr>
                <w:rFonts w:eastAsia="Calibri"/>
                <w:lang w:eastAsia="en-US"/>
              </w:rPr>
              <w:t xml:space="preserve"> Осуществление общественного контроля организации обязательного горячего питания обучающихся 1-4 классов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: 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.1. Количество и доля (%) образовательных организаций, в которых осуществляется общественный контроль организации питания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8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Количество и доля (%) образовательных организаций, разместивших на официальных сайтах 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8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 Наличие и реализация в образовательном процессе программ по организации информационно-просветительской работы с обучающимися и родителями по формированию культуры здорового питания (да/н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.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 доля (%) образовательных организаций, обязательное горячее питание в которых организовано квалифицированными специалистами, в том числе предприятий по обеспечению питанием в образовательных организациях (поварами, медицинскими специалистами/диетсестрами, специалистами, ответственными за организацию питания в образовательных организац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/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15487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Дополнительные показатели к разделу 4 «Дополнительные мероприятия Дорожной кар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ероприятия с учетом региональной и местной специфики)»  </w:t>
            </w:r>
          </w:p>
          <w:p>
            <w:pPr>
              <w:pStyle w:val="Normal"/>
              <w:autoSpaceDE w:val="false"/>
              <w:spacing w:lineRule="exac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36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 социальной поддержки обучающихся 1–4 классов, предусматривающ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енежную компенсацию взамен питания в образовательной организации (есть/н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Юлия Сергеевна, председатель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Ест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/>
        <w:t>За исключением обучающихся</w:t>
      </w:r>
      <w:r>
        <w:rPr>
          <w:rFonts w:eastAsia="Calibri"/>
          <w:lang w:eastAsia="en-US"/>
        </w:rPr>
        <w:t xml:space="preserve"> по образовательной программе начального общего образования</w:t>
      </w:r>
      <w:r>
        <w:rPr/>
        <w:t>, обязательное питание которых обеспечено в условиях их проживания в интернате или учреждениях круглосуточного пребывани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venev@tularegion.org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6:00Z</dcterms:created>
  <dc:creator>Я</dc:creator>
  <dc:description/>
  <dc:language>en-US</dc:language>
  <cp:lastModifiedBy>it3</cp:lastModifiedBy>
  <cp:lastPrinted>2020-05-14T10:41:00Z</cp:lastPrinted>
  <dcterms:modified xsi:type="dcterms:W3CDTF">2020-07-29T08:56:00Z</dcterms:modified>
  <cp:revision>2</cp:revision>
  <dc:subject/>
  <dc:title/>
</cp:coreProperties>
</file>