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в границах муниципального образования г. Венев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заключения о результатах публичных слушаний от 14.12.2021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документацию по межеванию территории  под многоквартирными жилыми домами, расположенными по адресу: Тульская область, Веневский район, г. Венев, ул. Бундурина, д.70 и Тульская область, Веневский район, г. Венев, ул. Бундурина, д.72, отнесенным к категории земель населенных пунктов с разрешенным использованием – зона застройки малоэтажными жилыми дом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5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2-2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