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17.01.2018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Мордвесское Вен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генеральным планом муниципального образования Мордвесское Веневского района, утвержденным решением Собрания представителей муниципального образования Веневский район от 29.05.2015г. № 11/69, правилами землепользования и застройки муниципального образования Мордвесское Веневского района, утвержденными решением Собрания представителей муниципального образования Веневский район от 17.09.2015г. № 15/90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в генеральный план муниципального образования Мордвесское Веневского района следующих изменений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графической части генерального плана включить в земли населенных пунктов в границах д.Ильинк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 с кадастровым номером 71:05:060101:232, площадью 194 076 кв.м, отнесенный к категории сельскохозяйствен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 с кадастровым номером   71:05:060101:233, площадью 64 987 кв.м, отнесенный к категории сельскохозяйствен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графической части генерального плана включить в земли населенных пунктов в границах д.Даниловско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_DdeLink__16341_381549030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 с кадастровым номером 71:05:010501:241, площадью 248 000 кв.м, отнесенный к категории сельскохозяйственного назначе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ить проект о внесении в правила землепользования и застройки муниципального образования Мордвесское Веневского района  следующих изменений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графической части правил землепользования и застройки включить в территориальную зону застройки индивидуальными жилыми домами (Ж1)  в землях населенных пунктов в границах д.Ильинк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 с кадастровым номером 71:05:060101:232, площадью 194 076 кв.м, отнесенный к категории сельскохозяйствен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 с кадастровым номером   71:05:060101:233, площадью 64 987 кв.м, отнесенный к категории сельскохозяйстве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графической части правил землепользования и застройки включить в территориальную зону застройки индивидуальными жилыми домами (Ж1) в землях населенных пунктов в границах д.Даниловско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 с кадастровым номером 71:05:010501:241, площадью 248 000 кв.м, отнесенный к категории сельскохозяйственного назначе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ектору по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ть информационное сообщение в газете «Вести.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МСУ и информационным технологиям администрации муниципального образования  Веневский район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358"/>
      </w:tblGrid>
      <w:tr>
        <w:trPr>
          <w:cantSplit w:val="true"/>
        </w:trPr>
        <w:tc>
          <w:tcPr>
            <w:tcW w:w="41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8:00Z</dcterms:created>
  <dc:creator>User</dc:creator>
  <dc:description/>
  <dc:language>en-US</dc:language>
  <cp:lastModifiedBy>Admin</cp:lastModifiedBy>
  <cp:lastPrinted>2017-12-19T18:15:00Z</cp:lastPrinted>
  <dcterms:modified xsi:type="dcterms:W3CDTF">2018-02-2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